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 w:before="0" w:after="195"/>
        <w:jc w:val="center"/>
        <w:rPr>
          <w:rFonts w:ascii="Arial" w:hAnsi="Arial" w:cs="Arial"/>
          <w:b/>
          <w:b/>
          <w:bCs/>
          <w:u w:val="single"/>
          <w:lang w:val="en-US" w:eastAsia="pt-BR"/>
        </w:rPr>
      </w:pPr>
      <w:r>
        <w:rPr>
          <w:rFonts w:cs="Arial" w:ascii="Arial" w:hAnsi="Arial"/>
          <w:b/>
          <w:bCs/>
          <w:u w:val="single"/>
          <w:lang w:val="en-US" w:eastAsia="pt-BR"/>
        </w:rPr>
        <w:t xml:space="preserve">ATA DA SESSÃO DE LICITAÇÃO </w:t>
      </w:r>
    </w:p>
    <w:p>
      <w:pPr>
        <w:pStyle w:val="Normal"/>
        <w:autoSpaceDE w:val="false"/>
        <w:spacing w:lineRule="atLeast" w:line="315" w:before="0" w:after="195"/>
        <w:ind w:right="-75" w:hanging="0"/>
        <w:jc w:val="center"/>
        <w:rPr>
          <w:rFonts w:ascii="Arial" w:hAnsi="Arial" w:cs="Arial"/>
          <w:b/>
          <w:b/>
          <w:bCs/>
          <w:u w:val="single"/>
          <w:lang w:val="en-US" w:eastAsia="pt-BR"/>
        </w:rPr>
      </w:pPr>
      <w:r>
        <w:rPr>
          <w:rFonts w:cs="Arial" w:ascii="Arial" w:hAnsi="Arial"/>
          <w:b/>
          <w:bCs/>
          <w:u w:val="single"/>
          <w:lang w:val="en-US" w:eastAsia="pt-BR"/>
        </w:rPr>
        <w:t>PREGÃO PRESENCIAL Nº 034/2019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ATA DA SESSÃO DA LICITAÇÃO SOB A MODALIDADE PREGÃO PRESENCIAL, QUE VERSA SOBRE a AQUISIÇÃO DE MATERIAL DE CONSUMO E MATERIAL PERMANENTE A SEREM ADQUIRIDOS COM RECURSO DO FUNDO MUNICIPAL DA PESSOA IDOSA, ATRAVES DA DELIBERAÇÃO 001/2007. PARA SUPRIR AS NECESSIDADES DA SECRETARIA DA ASSISTENCIA SOCIAL DO MUNICIPIO DE PALMITAL -PR.</w:t>
      </w:r>
    </w:p>
    <w:p>
      <w:pPr>
        <w:pStyle w:val="Normal"/>
        <w:autoSpaceDE w:val="false"/>
        <w:spacing w:lineRule="atLeast" w:line="360" w:before="0" w:after="0"/>
        <w:ind w:right="15" w:hanging="0"/>
        <w:jc w:val="both"/>
        <w:rPr/>
      </w:pPr>
      <w:r>
        <w:rPr>
          <w:rFonts w:cs="Arial" w:ascii="Arial" w:hAnsi="Arial"/>
          <w:lang w:val="en-US" w:eastAsia="pt-BR"/>
        </w:rPr>
        <w:t>Aos nove dias de dezembro de 2019, às onze horas e quarenta e dois minutos</w:t>
      </w:r>
      <w:r>
        <w:rPr>
          <w:rFonts w:cs="Arial" w:ascii="Arial" w:hAnsi="Arial"/>
          <w:b/>
          <w:bCs/>
          <w:lang w:val="en-US" w:eastAsia="pt-BR"/>
        </w:rPr>
        <w:t>,</w:t>
      </w:r>
      <w:r>
        <w:rPr>
          <w:rFonts w:cs="Arial" w:ascii="Arial" w:hAnsi="Arial"/>
          <w:lang w:val="en-US" w:eastAsia="pt-BR"/>
        </w:rPr>
        <w:t xml:space="preserve"> nesta cidade de Palmital, Estado do Paraná, no edifício da Prefeitura Municipal, sito à Rua Moisés Lupion nº 1001, Centro, na sala de Licitações, reuniram-se a Pregoeira e a Equipe de Apoio, NOEMI DE LIMA MOREIRA, ANTONIO FERRAZ DE LIMA NETO, CARLOS GARDACHO, ILDEMARA VICENTIN, ROSILDA MARIA VARELA composta por: designadas conforme Portaria nº 234/2019, DE 07/05/2019, publicada no JORNAL CORREIO DO CIDADÃO, para recebimento dos documentos de credenciamento, de proposta de preços e de habilitação, da licitação em referência. Pela Comissão foi constatado que o Edital de Licitação – Pregão Nº </w:t>
      </w:r>
      <w:r>
        <w:rPr>
          <w:rFonts w:cs="Arial" w:ascii="Arial" w:hAnsi="Arial"/>
          <w:lang w:eastAsia="pt-BR"/>
        </w:rPr>
        <w:t>0</w:t>
      </w:r>
      <w:r>
        <w:rPr>
          <w:rFonts w:cs="Arial" w:ascii="Arial" w:hAnsi="Arial"/>
          <w:lang w:val="en-US" w:eastAsia="pt-BR"/>
        </w:rPr>
        <w:t>34/2019, foi expedido em data de 26/11/2019</w:t>
      </w:r>
      <w:r>
        <w:rPr>
          <w:rFonts w:cs="Arial" w:ascii="Arial" w:hAnsi="Arial"/>
          <w:lang w:eastAsia="pt-BR"/>
        </w:rPr>
        <w:t>,</w:t>
      </w:r>
      <w:r>
        <w:rPr>
          <w:rFonts w:cs="Arial" w:ascii="Arial" w:hAnsi="Arial"/>
          <w:lang w:val="en-US" w:eastAsia="pt-BR"/>
        </w:rPr>
        <w:t xml:space="preserve"> publicado no mural de licitações do TCE/PR no dia 26/11/2019, publicado no Jornal Correio do Cidadão no dia 26/11/2019, disponibilizado seu inteiro teor no site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 w:eastAsia="pt-BR"/>
          </w:rPr>
          <w:t>www.palmital.pr.gov.br</w:t>
        </w:r>
      </w:hyperlink>
      <w:r>
        <w:rPr>
          <w:rFonts w:cs="Arial" w:ascii="Arial" w:hAnsi="Arial"/>
          <w:lang w:val="en-US" w:eastAsia="pt-BR"/>
        </w:rPr>
        <w:t xml:space="preserve"> no dia 26/11/2019.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 xml:space="preserve">Aberta a sessão, a Pregoeira passou a explicar aos presentes a forma que ocorrerá o procedimento que ora se inicia. Após esclarecimentos, foi solicitado aos representantes dos licitantes presentes que entregassem a documentação relativa ao credenciamento, cuja validade foi analisada pela Pregoeira e pela Equipe de Apoio. </w:t>
      </w:r>
    </w:p>
    <w:p>
      <w:pPr>
        <w:pStyle w:val="Normal"/>
        <w:autoSpaceDE w:val="false"/>
        <w:spacing w:lineRule="atLeast" w:line="360" w:before="0" w:after="0"/>
        <w:ind w:right="15" w:hanging="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spacing w:lineRule="atLeast" w:line="360" w:before="0" w:after="195"/>
        <w:ind w:right="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pt-BR"/>
        </w:rPr>
        <w:t>Para o credenciamento fez-se presente as empresas:</w:t>
      </w:r>
    </w:p>
    <w:p>
      <w:pPr>
        <w:pStyle w:val="Normal"/>
        <w:autoSpaceDE w:val="false"/>
        <w:spacing w:lineRule="atLeast" w:line="360" w:before="0" w:after="195"/>
        <w:ind w:right="15" w:hanging="0"/>
        <w:jc w:val="both"/>
        <w:rPr>
          <w:rFonts w:ascii="Arial" w:hAnsi="Arial" w:cs="Arial"/>
          <w:b/>
          <w:b/>
          <w:bCs/>
          <w:sz w:val="18"/>
          <w:szCs w:val="18"/>
          <w:lang w:val="en-US" w:eastAsia="pt-BR"/>
        </w:rPr>
      </w:pPr>
      <w:r>
        <w:rPr>
          <w:rFonts w:cs="Arial" w:ascii="Arial" w:hAnsi="Arial"/>
          <w:b/>
          <w:bCs/>
          <w:sz w:val="18"/>
          <w:szCs w:val="18"/>
          <w:lang w:val="en-US" w:eastAsia="pt-BR"/>
        </w:rPr>
        <w:t>FP GARALUZ ME , I FERREIRA HONORIO EIRELI EPP, LEONARDO A VERZA, MK SCHITICOSKI - ME, P C LOPES MARCELINO, SOL EQUIPAMENTOS DE ESCRITÓRIO LTDA, VA OTTONI EQUIPAMENTOS ME, VITAL PRODUTOS PARA SAÚDE LTDA - EPP07.299.558/0001-69, 08.490.629/0001-79, 07.460.912/0002-76, 03.426.221/0001-14, 21.486.805/0001-67, 75.997.858/0001-71, 18.770.897/0001-06, 29.178.366/0001-37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 xml:space="preserve">Aberta a sessão, a Pregoeira passou a explicar aos presentes à forma que ocorrerá o procedimento que ora se inicia. Após esclarecimentos, foi solicitado ao representante da licitante presente que entregasse a documentação relativa ao credenciamento, cuja validade foi analisada pela Pregoeira e pela Equipe de Apoio. 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 xml:space="preserve">Os representantes apresentaram a documentação de credenciamento em conformidade ao exigido no documento editalício. 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Após, foi solicitado aos licitantes credenciados que entregassem os envelopes contendo as Propostas de Preços e os Documentos de Habilitação, os quais foram protocolados no Departamento de Protocolo dentro do prazo. Foi procedida a abertura dos envelopes das propostas de preços, e em ato contínuo, foi verificada a proposta apresentada e verificou-se que o proponente apresentou sua proposta em consonância com as exigências editalícias. Os valores da proposta válida foram anunciados em voz alta a todos os presentes, resultando na proposta escrita apresentada no anexo I. Foi concedida a palavra ao participante do certame para manifestação de intenção de recurso na fase de análise das propostas, sobre o qual não houve manifestação.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Em seguida, a Pregoeira deu prosseguimento a sessão, iniciando a 1ª fase de lances verbais, solicitando que a empresa classificada, nos termos do edital, ofertasse valores em voz alta.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Passamos à apuração da regularidade da documentação do licitante que ofertou os menores preços sendo que o mesmo apresentou a documentação de habilitação em conformidade com o Edital. Sendo o mesmo declarado habilitado e vencedor da presente licitação conforme anexo III, sendo el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sz w:val="20"/>
          <w:szCs w:val="20"/>
          <w:lang w:val="en-US" w:eastAsia="pt-BR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58"/>
        <w:gridCol w:w="2390"/>
        <w:gridCol w:w="982"/>
        <w:gridCol w:w="842"/>
        <w:gridCol w:w="841"/>
        <w:gridCol w:w="702"/>
        <w:gridCol w:w="842"/>
        <w:gridCol w:w="1123"/>
      </w:tblGrid>
      <w:tr>
        <w:trPr/>
        <w:tc>
          <w:tcPr>
            <w:tcW w:w="8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FP GARALUZ ME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duto/Serviç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PRESENTADOR DE SLIDES WIRELLESS 2,4 GHZ USB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MULTILASER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C2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42,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85,9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TENDA SANFONADA  DOBRÁVEL, ARTICULADA, ABRE FÁCIL. ESTRUTURA EXTRA FORTE COM TUBOS DE ALUMÍNIO DUPLO OU AÇO FÁCIL ABERTURA E SEM PEÇAS SOLTAS E SEM PEÇAS DE PLÁSTICO, LONA PVC TÉRMICA MUITO SUPERIOR AO NYLON 600. ESTRUTURA: FABRICAÇÃO COM TUBOS DE ALUMÍNIO 100% DUPLO OU AÇO GALVANIZADO; CONEXÕES, SUPORTE DA LONA E PÉS DE AÇO NIQUELADO; PONTOS SOLDADOS EM "MIG"; INTERTRAVADO POR PARAFUSOS COM PORCA AUTO-TRAVANTE; NÃO TEM PEÇAS DE PLÁSTICO. COBERTURA: LONA LONGA VIDA PVC TÉRMICA FATOR U.V. 100%, IMPERMEÁVEL OPACO, ORIGEM NACIONAL, LAVÁVEL; TECIDO 1100DTEX EXTREMAMENTE RESISTENTE A RASGOS; EXCLUSIVA MANTA DE PVC BLACK-OUT COMO BLOQUEADOR SOLAR PARA MELHOR SENSAÇÃO TÉRMICA; PIGMENTAÇÃO DE ALTA SOLIDEZ A LUZ AUTO EXTINGUÍVEL (NÃO PROPAGA FOGO); RECOBERTO POR RESINA DE TRATAMENTO ULTRAVIOLETA (RESISTENTE AOS RAIOS SOLARES); ANTI-FUNGO (RESISTENTE À UMIDADE) ANTIOXIDANTE (RESISTENTE A PRODUTOS QUÍMICOS E AUMENTA A DURABILIDADE); VULCANIZADO POR SISTEMA DE TERMO FIXAÇÃO ELETRÔNICA (TOTALMENTE SEM COSTURAS COM LINHAS); ACABAMENTO COM BAINHA VULCANIZADA; FÁCIL MANIPULAÇÃO, SÃO LEVES E RESISTENTES. CORES: PRETA, AZUL OU CINZA. TAMANHO: 3X3 METROS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15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.62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DOMINÓ 28 PEÇAS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OZ PLA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8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90,5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JOGO BATALHA NAVAL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GROW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0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40,8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JOGO CARA A CARA  DESVENDE O PERSONAGEM DO ADVERSÁRIO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ADA JOGADOR SELECIONA UM DOS PERSONAGENS E OUTRO FAZ PERGUNTAS SOBRE AS CARACTERÍST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SÃO NOVOS PERSONAGENS, NOVO LAYOUT E NOVOS TABULEIROS, MUITO MAIS MODERNOS O QUE TORNA ESTE CLÁSSICO AINDA MAIS DIVERT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ESTREL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8,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36,5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JOGO PEGA VARETA GIGANTE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MERI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2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270,00</w:t>
            </w:r>
          </w:p>
        </w:tc>
      </w:tr>
      <w:tr>
        <w:trPr/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.743,78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 FERREIRA HONORIO EIRELI EPP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duto/Serviç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RQUIVO DE AÇO 2 PORTAS PA-90 FÊNIX ARMÁRIO DE AÇO, CONFECCIONADO EM AÇO CHAPA 26 0,45MM, POSSUI 02 PORTAS GRANDES E 04 PRATELEIRAS REGULÁVEIS, REFORÇO NAS PORTAS. CAPACIDADE DE 20KG POR PRATELEIRA. PINTURA ELETROSTÁTICA EPÓXI PÓ ANTIFERRUGEM, COM FECHADU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ARACTERÍST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QUANTIDADE DE PORTAS: 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COR: CINZA PADR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CHAPA: 26 / 0,45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FECHAMENTO: SOMENTE C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PÉS REMOVÍVEIS: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4 PRATELEIRAS DESMONTÁVE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PINTURA: EPÓXI P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LTURA: 198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ARGURA: 09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FUNDIDADE: 04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ESO: 50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4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488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RQUIVO DE AÇO 4 GAVETA CARACTERÍSTICAS DO PRODUTO: ARQUIVO DE AÇO 4 GAVETAS ISMA: DURABILIDADE, ROBUSTEZ E ESTABILIDADE À SERVIÇO DA ORGANIZAÇÃO DO SEU 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ESPECIFICAÇ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BILIÁRIO FABRICADO COM AÇO DE QUALIDADE E PROCEDÊNCIA, EM CHAPA 26 (0,45 MM) E TAMPO SUPERIOR EM CHAPA 24 (0,60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OSSUI 04 (QUATRO) GAVETAS, COM SUPORTE PARA PASTA SUSPENSA, APTAS A SUPORTAR 15 KG (UNIFORMEMENTE DISTRIBUÍDOS), TODAS MUNIDAS COM PUXADOR PLÁSTICO CROMADO E PORTA-ETIQUETA ESTAMP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EQUIPADO COM 04 (QUATRO) SAPATAS PLÁSTICAS NIVELADO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DISPÕE DE SISTEMA DE FECHAMENTO, COM ACIONAMENTO POR CHAVE, QUE TRA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SIMULTANEAMENTE TODAS AS GAVE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UNIDO DE MICRO VENEZIANA NO TAMPO SUPERIOR, PARA PERMITIR A CIRCULAÇÃO DE 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SUBMETIDO A PRÉ-TRATAMENTO COM NANOTECNOLOGIA E PINTURA ELETROSTÁTICA, EM LINHA AUTOMATIZADA E CONTÍNUA, COM TINTA A P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R: CINZA CRIS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DIMENSÕES E P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DIMENSÕES DO ARQUIVO: 1.335 MM (ALT.) X 460 MM (LARG.) X 550 MM (PROF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DIMENSÕES DAS GAVETAS: 280 MM (ALT.) X 390 MM (LARG.) X 430 MM (PROF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PESO TOTAL: 26,29 KG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5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57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EBEDOURO DE COLUNA PRESSÃO MODELO INDUSTRIAL - 110 OU 220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 TRADICIONAL DE COLUNA E APRESENTADO NA COR INOX; PERMITE A FÁCIL ADAPTAÇÃO EM AMBIENTES ONDE HÁ GRANDE CIRCULAÇÃO DE PESSOAS. CONTA COM 2 TORNEIRAS DE PRESSÃO EM LATÃO CROMADO, UMA DE JATO PARA A BOCA E OUTRA PARA COPO OU SQUEEZE. OS BEBEDOUROS KARINA RECEBEM CERTIFICAÇÃO DO INMETRO. K40I: MODELO TRADICIONAL DE BEBEDOURO DE PRESSÃO, CONFECCIONADO EM AÇO INOX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EBEDOURO DE COLUNA PRESSÃO - MODELO INDUSTRIAL - 110 OU 220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 TRADICIONAL DE COLUNA E APRESENTADO NA COR INOX; PERMITE A FÁCIL ADAPTAÇÃO EM AMBIENTES ONDE HÁ GRANDE CIRCULAÇÃO DE PESSOAS. CONTA COM 2 TORNEIRAS DE PRESSÃO EM LATÃO CROMADO, UMA DE JATO PARA A BOCA E OUTRA PARA COPO OU SQUEEZE. OS BEBEDOUROS KARINA RECEBEM CERTIFICAÇÃO DO INMETRO. K40I: MODELO TRADICIONAL DE BEBEDOURO DE PRESSÃO, CONFECCIONADO EM AÇO INOX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- PERMITE FÁCIL ADAPTAÇÃO EM AMBIENTES ONDE HÁ GRANDE CIRCULAÇÃO DE PESSOA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- TORNEIRA (COPO E JATO) EM LATÃO CROMADO COM REGULAGEM DE JATO D'ÁGU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- RALO SIFONADO: BARRA O MAU CHEIRO PROVENIENTE DO ESGO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TAMPO EM AÇO INOX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ESPECIFICAÇÕES TÉCN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MOTOR: 120W - 6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CONSUMO DE ENERGIA (KWH/MÊS): 4,6 (127V) / 4,4 (220V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TEMPERATURA DE RESFRIAMENTO: 10°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VAZÃO NOMINAL: 40L/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PRESSÃO DE TRABALHO: 39 A 392 KP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- DIMENSÕES (AXLXP): 103X35X33 C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PESO: 14,6 K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EFICIÊNCIA EM MELHORIA NA QUALIDADE DA Á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TIPO DE FILTRO: K10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EFICIÊNCIA NA REDUÇÃO DE CLORO: S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VIDA ÚTIL DO FILTRO: 1000L OU 06 MES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43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687,80</w:t>
            </w:r>
          </w:p>
        </w:tc>
      </w:tr>
      <w:tr>
        <w:trPr/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.932,80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EONARDO A VERZA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duto/Serviç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PARELHO AR CONDICIONADO SPLIT - PISO TETO 36000 BTUS 220 V  DIFERENCIA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FUNÇÃO SLEEP: A TEMPERATURA DO AMBIENTE MAIS ACONCHEGANTE DURANTE O SO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FUNÇÃO SWING: MOVIMENTO AUTOMÁTICO DAS ALETAS, PROPICIANDO MELHOR DISTRIBUIÇÃO DO AR, TANTO NA HORIZONTAL, COMO NA VERTIC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FUNÇÃO TIMER: IDEAL PARA A PROGRAMAÇÃO DE QUANDO QUISER INICIAR E PARAR O FUNCIONAMENTO DO AR CONDICION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FUNÇÃO TURBO: OPERAÇÃO NA MAIOR CAPACIDADE, A FIM DE TER DE FORMA RÁPIDA A TEMPERATURA ESCOLH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MODO DE OPERAÇÃO AUTOMÁTICO: REGULA AUTOMATICAMENTE NO MODO DE OPERAÇÃO E CONTROLE DE VELOCIDADE NA TEMPERATURA ESCOLH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CONTÉM FILTRO DE AR ANTI-BACTÉ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SIMPLES LIMPEZA DO PAINEL E FI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HILC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.7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7.1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PROJETOR MULTIMÍDIA SVGA  CONECTIVIDADE PADRÃ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ENTRADA DE COMPUTADOR: X 1 D-SUB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HDMI: X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VÍDEO RCA: X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USB TIPO A: X 1 (MEMÓRIA USB IMAGENS / MÓDULO WIRELESS, ATUALIZAÇÃO DE FIRMWA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USB TIPO B: X 1 (USB DISPLAY, MOUSE, ATUALIZAÇÃO DE FIRMWA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- ENTRADA DE ÁUDIO RCA: X 1 RCA (BRANCO X 1, VERMELHO X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C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.52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.05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PÚLPITO EM MADEIRA  DE BOA QUALIDADE OU MDF 1ª QUALIDADE (DIMENSÕES: 1,20 X 0,60 X 0,40 M. (ALTURA X LARGURA X PROFUNDIDADE) MEDIDAS APROXIMADAS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NDRIE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79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358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VÍDEOKE (KAROKÊ)  PROFISSIONAL ÚLTIMO MODELO DIGITAL 2019 - WIFI / 2 MICROFONES SEM FIO / APLICATIVO / PONTUAÇÃO 3 NÍVEIS-NÃO PRECISA DE INTERNET PARA USAR O EQUIPAMENTO!  APLICATIVO ANDROID E IPHONE PARA SELEÇÃO DAS MÚSICAS;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VIDEOKÊ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.907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.907,50</w:t>
            </w:r>
          </w:p>
        </w:tc>
      </w:tr>
      <w:tr>
        <w:trPr/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6.415,50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K SCHITICOSKI - M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duto/Serviç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LCHONETES PARA PRATICA DE EXERCICÍOS  TAMANHO: 85CM X 44CM X 3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ENCHIMENTO DE ESP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EVESTIMENTO: COURVIN IMPERMEÁ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R: PR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DORME BE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0,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.089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LIVRO DINÂMICAS PARA IDOSOS: 125 JOGOS E BRINCADEIRAS ADAPTADOS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VOZES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0,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0,2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LIVRO JOGOS DE INTERVENÇÃO TERAPÊUTICA PARA ADULTOS E IDOSOS. DESAFIE AS SUAS COMPETÊNCIAS (PORTUGUÊS) CAPA COMUM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APALETRA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68,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68,7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LIVRO  PALAVRA DE CRIANÇA DE PATRICIA GEBRIM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ENSAMEN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2,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2,37</w:t>
            </w:r>
          </w:p>
        </w:tc>
      </w:tr>
      <w:tr>
        <w:trPr/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.370,42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SOL EQUIPAMENTOS DE ESCRITÓRIO LTDA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duto/Serviç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RMÁRIO PARA ESCRITÓRIO 02 PORTAS  COR BEGE EM MDF ALTURA: 161CM LARGURA: 91CM PROFUNDIDADE: 42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USTIK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11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022,8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CADEIRA DE PLÁSTICO POLTRONA  COM BRAÇO BRAN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EMPILHÁVEL RESIST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MPRIMENTO 44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. ALTURA 72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. LARGURA 5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EDIDAS APROXIM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SUPORTA ATÉ 120 KG CERTIFICADA PEL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GOYAN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.7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MESA PARA REUNIÃO  3 METROS MESA DE REUNIÃO DIRETORIA PARA 12 LUGARES - 3,20X1,20M - MARANELLO - NOGAL / PRETO POSSUI TAMPOS E PÉS EM MDF, ACABAMENTO EM FITA DE BORDA EM ABS ALTURA:74 CMLARGURA: 120 CM.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ANELL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72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.446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JOGO BOTA FORA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D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80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80,9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JOGO DA CACHOLA  MITRA - JOGO DE MEMÓRIA E RACIOCÍNIO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ITR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15,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15,9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JOGOS QUEBRA CABEÇA QUEBRA CABEÇA CASA NO LAGO 1000 PEÇAS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GROW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2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13,2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TONER 105 A NOVO ORIGINAL OU COMPATIVEL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R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4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440,00</w:t>
            </w:r>
          </w:p>
        </w:tc>
      </w:tr>
      <w:tr>
        <w:trPr/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3.218,94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VA OTTONI EQUIPAMENTOS M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duto/Serviç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CAIXA DE SOM  BLUETOOTH PORTÁTIL ORIGINAL BIVOLT 180 HZ – 20 KHZ- CONTEÚDO CABO MICRO-USB PARA CARREGAMENTO 1 X GUIA DE INÍCIO RÁPIDO 1 X FICHA DE SEGURANÇA 1 X CARTÃO DE GARANTIA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ENOX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5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IMPRESSORA  LASERJET MULTIFUNCIONAL COM WIRELESS MULTIFUNCIONAL LASERJET POSSUI VELOCIDADE DE IMPRESSÃO DE ATÉ 20PPM, CÓPIA, DIDGITALIZA E IMPRIMI COM EXCELENETE QUALIDADE. POSSUI CAPACIDADE WI-FI, ATRVÉS DO APLICATIVO MÓVEIS É POSSIVEL  IMPRIMIR DE SEU SMARTPHONE. VOLTAGEM 110-127V. TONER 105A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HP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38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388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KIT CAIXAS DE SOM ATIVA PASSIVA 300W RMS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FRAH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KI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54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.096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ESA DE PLÁSTICO RESISTENTE (4 LUGARES) EMPILHÁVEL -ALTURA (CM): 7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ARGURA (CM): 7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NTAR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7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.148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NOTEBOOK TELA DE 15 POLEGADAS, PROCESSADOR ( 2.3 GHZ, CACHE DE 3MB, 7ª GERAÇÃO) UBUNTU LINUX 18.04 PLACA DE VÍDEO INTEGRADA HD GRAPHICS 620MB. MEMÓRIA DE 4GB (1X4GB), DDR4, 2666 MHZ DISCO RÍGIDO (HDD) DE 1TB (5400RPM).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C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.68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.682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RÁDIO PORTÁTIL CD, MP3, USB  AUX. E FM 5W RMS BIVOLT- PRETO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UTLILAS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6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62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SUPORTE PEDESTAL PARA PROJETOR E NOTEBOOK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JP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6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36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TELA DE PROJEÇÃO 70 POLEGADAS COM TRÍPE RETRATIL 2,5M + BOLSA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5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314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TATAMES PARA LUTAS  TATAME EM EVA 20MM 2X1 NA ESPESSURA 20MM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HAIT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96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.845,00</w:t>
            </w:r>
          </w:p>
        </w:tc>
      </w:tr>
      <w:tr>
        <w:trPr/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7.121,00</w:t>
            </w:r>
          </w:p>
        </w:tc>
      </w:tr>
      <w:tr>
        <w:trPr/>
        <w:tc>
          <w:tcPr>
            <w:tcW w:w="8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VITAL PRODUTOS PARA SAÚDE LTDA - EPP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ot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oduto/Serviç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rc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odel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NDADOR TRÊS (3) BARRAS ARTICULADO EM ALUMÍNIO, POSSUI 8 NÍVEIS DE REGULAGEM DE ALTURA. É UM ANDADOR 2 EM 1. ISSO É, ELE É FIXO E ARTICULADO, TRAZENDO MAIOR COMODIDADE AO USUÁRIO. PRODUTO DOBRÁVEL. CAPACIDADE DE PESO 130 KG; ANDADOR 3 BARRAS ARTICULADO FIXO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6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.59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ENGALA BASTÃO ALUMINIO  DILEPÉ É FEITA EM ALUMÍNIO ANODIZADO E POSSUI ALTURA REGULÁVEL. SEU CABO ANATÔMICO É FEITO EM NYLON, E POSSUI AINDA PONTEIRAS ADERENTES E FLEXÍVEIS PRODUZIDAS EM POLIURET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IPO DE ACESSÓRIO ORTOPÉDICO: BAST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MPOSIÇÃO/MATERIAL: FEITO EM ALUMÍ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FIXO: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DOBRÁVEL: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EGULÁVEL: S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AMANHO: Ú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XLXP: 74 X 7 X 1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LTURA (AJUSTE) MÍNIMO: 72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LTURA (AJUSTE) MÁXIMO: 91 CM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1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44,5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ENGALA QUATRO (4) APOIO  IDEAL PARA GERAR SEGURANÇA E ESTABILIDADE AO IDO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 PONTEIRAS RECUADAS, PARA GERAR MAIS CONFORTO AO CAMINHA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MPOSI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EM ALUMÍNIO ESTRUTURAL ANODIZA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BASE EM ZAMAC INJETA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ALTA RESISTÊNCIA COM QUATRO PONTAS DE APO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APOIO DE MÃO INJETA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SISTEMA DE ANTI RUÍ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PONTEIRA 3/4 CUR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*REGULAGEM DE ALTURA: DEZ NÍVEIS DE ALTURA – DE 73 CM A 96 CM;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27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51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OTA ORTOPÉDICA IMOBILIZADORA DE TORNOZELO ANATÔMICA COM ANTIDERRAPANTE É UM PRODUTO ORTOPÉDICA, INDICADA PARA IMOBILIZAÇÃO TOTAL DO TORNOZELO, PODENDO SUBSTITUIR O GESSO. É INDICADA PARA A IMOBILIZAÇÃO DO PÉ E TORNOZELO EM CASOS DE FRATURAS, LUXAÇÕES, ENTORSES, SUBSTITUIÇÃO DO GESSO, PREVENÇÃO E TRATAMENTO NAS ARTRITES REUMATOI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EVE E ANTIDERRAP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CABAMENTO E DESIGN APRIMOR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EBITES E PASSADORES METÁLICOS ANTIOXID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ASE EM NYLON VIRGEM PARA MAIS QUALID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SOLADO CÔNCAVO QUE FACILITA A MAR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ATÉRIA PRIMA NOBRE E ANTIDERRAP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INGUETAS INTERNAS FIX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LTURA TOTAL: EM TORNO DE 37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ILATERAL: SERVE PARA AMBOS OS PÉ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AMANHOS (NÚMERO DO CALÇAD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 - 37 A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R: PR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COMPOSIÇÃO: 35% NYLON INJETADO, 35% POLIAMIDA ACOPLADO COM ESPUMA, 10% NYLON, 8% E.V.A, 8% BORRACHA E 4% ALUMÍNIO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65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96,5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ADEIRA DE BANHO COM SUPORTE PARA COMADRE. INDICADA PARA BANHO E USO DIRETO. POSSUI SUPORTE PARA COMADRE. ESTRUTURA EM AÇO CARBONO. FIXA. PINTURA EPÓXI-PÓ COM CURA ACIMA DE 180°C. RODAS DIANTEIRAS E TRASEIRAS DE 6" COM PNEUS MACIÇOS, SENDO AS RODAS DIANTEIRAS DIRECIONAIS.  FREIOS BILATERAIS. APOIO DE PÉS ESCAMOTEÁVEL. APOIO DE BRAÇOS FIXOS. ASSENTO SANITÁRIO COM ABERTURA FRONTAL PARA FACILITAR A HIGIENE. ENCOSTO EM COURVIN. SUPORTA ATÉ 100 K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MEDIDAS APROXIMADAS: COMPRIMENTO COM PEDALEIRA FECHADA PARA TRANSPORTE: 59CM, COMPRIMENTO COM PEDALEIRA ABERTA PARA USO: 68CM, LARGURA TOTAL EXTERNA: 55CM, ALTURA TOTAL: 94CM.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23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.235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ADEIRA DE RODAS SIMPLES  COM PNEU INFLÁVEL CDS É UM MODELO ECONÔMICO, INDICADO PARA QUEM BUSCA PREÇO ACESSÍVEL, MAS NÃO ABRE MÃO DE UM PRODUTO COM QUALIDADE. O PNEU INFLÁVEL É INDICADO PARA PESSOAS QUE UTILIZAM A CADEIRA EM AMBIENTES EXTERNOS. POSSUI APOIO PARA OS BRAÇOS FIXOS E ARTICULADOS PARA OS PÉS. CONTA COM RODAS DIANTEIRAS DE ARO “06” MACIÇAS E RODAS TRASEIRAS DE ARO “24” INFLÁVE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LARGURA DO ASSENTO: 40 C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PROFUNDIDADE DO ASSENTO: 41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LTURA ENCOSTO: 36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LTURA DO ASSENTO AO CHÃO: 52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COMPRIMENTO TOTAL DA CADEIRA: 100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LARGURA TOTAL ABERTA: 64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LARGURA TOTAL FECHADA: 30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LTURA DO CHÃO À MANOPLA: 90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PESO DA CADEIRA: 14 K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LTURA DO CHÃO AO AP DE BRAÇO: 69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LTURA DO ASSENTO AO AP DE BRAÇO: 19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A CADEIRA DE RODAS SIMPLES COM PNEU INFLÁVEL CDS É FABRICADA EM AÇO DE CARBONO, COM ASSENTO E ENCOSTO EM NYLON. POSSUI FREIOS BILATERAIS E ARO IMPULSOR BILATERAL. POSSUI CAPACIDADE MÁXIMA DE PESO DE 100 KG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8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.84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ULETA AXILAR  EM ALUMÍNIO ESTRUTURAL COM ANODIZAÇÃO FOSC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APOIO DE MÃO E AXILA EM PU EXPANDI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SISTEMA APOIO DE MÃO INSERTO EM BARRA CHATA – IMPEDINDO O GIRO NO APOIO DE MÃ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LATERAL CURVADA – MAIOR SEGURANÇA NA HORA DA REGULAGEM (NÃO ARREMESSA O PARAFUSO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REGULAGEM ATRAVÉS DE PARAFUSO BORBOLE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*PONTEIRA 7/8 LONG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TAMANH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M  113 CM A 135 CM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6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56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MULETA CANADEMSE  FIXA ALTURA REGULÁVEL. CONSTRUÍDA EM ALUMÍNIO; REGULAGEM DE ALTURA; APOIO DE BRAÇO; CAPACIDADE PARA 130 KG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51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06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IPOIA ORTOPÉDICA ESTOFADA IMOBILIZADO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LTERAÇÃO DA TIRA PARA UM TECIDO MAIS NOBRE E CONFORTÁVE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EVESTIMENTO INTERNO COM ESPUMA MAIS DENSA PARA FICAR ENCORPADO E CONFORTÁVE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LOCAÇÃO DE BOTÃO DE PRESSÃO NO LUGAR DO VELC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ONFECCIONADA EM MATERIAL DE QUALIDADE, É ESTOFADA E CONTA COM A FUNÇÃO BILATERAL, GARANTINDO A IMOBILIZAÇÃO E UMA POSIÇÃO CÔMODA E FUNCIONAL DO MEMBRO AFETADO. POSSUI ALÇAS DE FÁCIL REGULAGEM, PROPORCIONANDO O MANUSEIO COM APENAS UMAS DAS MÃOS. A TIPOIA ESTOFADA IMOBILIZADORA INDICADA PARA IMOBILIZAÇÃO DO OMBRO/CLAVÍCULA, BRAÇO E ANTEBRAÇO, SUSTENTAÇÃO DO MEMBRO COM INSTABILIDADE DE ARTRITE REUMATOIDE, FRATURA DE COLO DO ÚMERO E COTOVELO, CONTUSÕES, LUXAÇÕES, SEQUELAS DE AVE (ACIDENTE VASCULAR ENCEFÁLICO), PERÍODO PÓS-OPERATÓRIO E APOIO PARA GES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BILATERAL: SERVE PARA AMBOS OS BRAÇ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TAMANHOS (COMPRIMENTO ANTEBRAÇ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 - 36CM A 39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G - 40CM A 43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COR: AZUL MARINHO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2,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50,8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BARALHO STRESSTEGY  13 CAMINHOS PARA DRIBLAR O ESTRESSE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UN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70,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341,92</w:t>
            </w:r>
          </w:p>
        </w:tc>
      </w:tr>
      <w:tr>
        <w:trPr/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t-BR"/>
              </w:rPr>
              <w:t>19.770,7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spacing w:lineRule="atLeast" w:line="315" w:before="0" w:after="195"/>
        <w:jc w:val="both"/>
        <w:rPr/>
      </w:pPr>
      <w:r>
        <w:rPr>
          <w:rFonts w:cs="Arial" w:ascii="Arial" w:hAnsi="Arial"/>
          <w:lang w:val="en-US" w:eastAsia="pt-BR"/>
        </w:rPr>
        <w:t xml:space="preserve">O valor global dos itens acusa a soma de </w:t>
      </w:r>
      <w:r>
        <w:rPr>
          <w:rFonts w:cs="Arial" w:ascii="Arial" w:hAnsi="Arial"/>
          <w:b/>
          <w:bCs/>
          <w:lang w:val="en-US" w:eastAsia="pt-BR"/>
        </w:rPr>
        <w:t>R$ 95.573,16 (Noventa e Cinco Mil, Quinhentos e Setenta e Três Reais e Dezesseis Centavos).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 xml:space="preserve">Aí então, foi novamente concedida à palavra ao participante do certame para manifestação da intenção de recurso, sobre o qual não houve manifestação em nenhuma das fases, sendo, inclusive, apresentados pelo licitante os respectivos termos de renúncia de recurso, devidamente assinados A pregoeira afirmou que serão conferidos os produtos na entrega, e se for constatado alguma irregularidade dos produtos, será comunicado às empresas vencedoras. </w:t>
      </w:r>
    </w:p>
    <w:p>
      <w:pPr>
        <w:pStyle w:val="Normal"/>
        <w:autoSpaceDE w:val="false"/>
        <w:spacing w:lineRule="atLeast" w:line="315" w:before="0" w:after="195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Estavam presentes no ato a Pregoeira, os membros da Equipe de Apoio e empresa participante. Nada mais havendo a declarar foi encerrada a sessão às 11:42 horas do dia 09/12/2019, cuja a ata foi lavrada pela - Pregoeira, e vai assinada pelos Membros da Equipe de Apoio, Pregoeira e demais presentes.</w:t>
      </w:r>
    </w:p>
    <w:p>
      <w:pPr>
        <w:pStyle w:val="Normal"/>
        <w:autoSpaceDE w:val="false"/>
        <w:spacing w:lineRule="atLeast" w:line="315" w:before="0" w:after="195"/>
        <w:jc w:val="right"/>
        <w:rPr>
          <w:rFonts w:ascii="Arial" w:hAnsi="Arial" w:cs="Arial"/>
          <w:lang w:val="en-US" w:eastAsia="pt-BR"/>
        </w:rPr>
      </w:pPr>
      <w:r>
        <w:rPr>
          <w:rFonts w:eastAsia="Arial" w:cs="Arial" w:ascii="Arial" w:hAnsi="Arial"/>
          <w:lang w:val="en-US" w:eastAsia="pt-BR"/>
        </w:rPr>
        <w:t xml:space="preserve">                           </w:t>
      </w:r>
      <w:r>
        <w:rPr>
          <w:rFonts w:cs="Arial" w:ascii="Arial" w:hAnsi="Arial"/>
          <w:lang w:val="en-US" w:eastAsia="pt-BR"/>
        </w:rPr>
        <w:t>Palmital-PR, 09/12/2019.</w:t>
      </w:r>
    </w:p>
    <w:p>
      <w:pPr>
        <w:pStyle w:val="Normal"/>
        <w:autoSpaceDE w:val="false"/>
        <w:spacing w:lineRule="atLeast" w:line="315" w:before="0" w:after="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808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NOEMI DE LIMA MORE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regoei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78.644.769-53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NTONIO FERRAZ DE LIMA N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emb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669.800.709-91</w:t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ARLOS GARDAC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emb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25.962.949-90</w:t>
            </w:r>
          </w:p>
        </w:tc>
        <w:tc>
          <w:tcPr>
            <w:tcW w:w="4808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LDEMARA VICEN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emb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931.521.839-68</w:t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OSILDA MARIA VAR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emb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925.113.849-49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</w:tr>
    </w:tbl>
    <w:p>
      <w:pPr>
        <w:pStyle w:val="Normal"/>
        <w:autoSpaceDE w:val="false"/>
        <w:spacing w:lineRule="atLeast" w:line="315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tLeast" w:line="315" w:before="0" w:after="0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lineRule="atLeast" w:line="315" w:before="0" w:after="195"/>
        <w:jc w:val="both"/>
        <w:rPr/>
      </w:pPr>
      <w:r>
        <w:rPr/>
        <w:t>Empresas Participantes: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 xml:space="preserve">FP GARALUZ 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7.299.558/0001-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UA SANTOS DUMONT , 1406  LOJA  - CEP: 87300480 - BAIRRO: CENTRO CIDADE/UF: Campo Mourão/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FLAVIO PEREIRA GARAL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43.778.839-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 FERREIRA HONORIO EIRELI E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8.490.629/0001-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UA CARLOS TABONI, 394 TERREO - CEP: 86930000 - BAIRRO: CENTRO CIDADE/UF: São João do Ivaí/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LEONARDO A VE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7.460.912/0002-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EDRO MAZURECHEN, 133  - CEP: 89400000 - BAIRRO: SÃO PEDRO CIDADE/UF: Porto União/S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ISAC COSTA FULM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09.267.469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793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MK SCHITICOSKI - 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3.426.221/0001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UA COLMEIA, 237  - CEP: 87308310 - BAIRRO: JD ALVORADA CIDADE/UF: Campo Mourão/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MARILDO KR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883.475.759-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 C LOPES MARCEL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1.486.805/0001-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VENIDA CURITIBA, 423 LOJA - CEP: 86930000 - BAIRRO: CENTRO CIDADE/UF: São João do Ivaí/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PAULO CESAR LOPES MARCEL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15.917.959-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793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SOL EQUIPAMENTOS DE ESCRITÓRIO LT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75.997.858/0001-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UA INÁCIO KARPIRNSKI, 1880 LOJA - CEP: 85045000 - BAIRRO: BONSUCESSO CIDADE/UF: Guarapuava/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CELSO STACHE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49.877.169-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4792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VA OTTONI EQUIPAMENTOS 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18.770.897/0001-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AV. JOAO FERREIRA NEVES, 3037 SALA 3  - CEP: 85148000 - BAIRRO: CENTRO CIDADE/UF: Campina do Simão/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GEFERSON JUNIOR WOG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041.420.939-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793" w:type="dxa"/>
            <w:tcBorders>
              <w:top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VITAL PRODUTOS PARA SAÚDE LTDA - E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29.178.366/0001-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  <w:t>RUA QUINTINO BOCAIÚVA, 1584 SALA 02 - CEP: 85010300 - BAIRRO: CENTRO CIDADE/UF: Guarapuava/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</w:tr>
    </w:tbl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284" w:top="2336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838835</wp:posOffset>
              </wp:positionH>
              <wp:positionV relativeFrom="paragraph">
                <wp:posOffset>-1412875</wp:posOffset>
              </wp:positionV>
              <wp:extent cx="7560310" cy="168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tLeast" w:line="1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tLeast" w:line="1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tLeast" w:line="1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tLeast" w:line="1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ua Moisés Lupion, 1001 – Centro – CEP 85270-000 – Palmital – 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ne Fax: (42) 3657-1222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8pt;mso-wrap-distance-left:9.05pt;mso-wrap-distance-right:9.05pt;mso-wrap-distance-top:0pt;mso-wrap-distance-bottom:0pt;margin-top:-111.25pt;mso-position-vertical-relative:text;margin-left:-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tLeast" w:line="16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tLeast" w:line="16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tLeast" w:line="16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tLeast" w:line="16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ua Moisés Lupion, 1001 – Centro – CEP 85270-000 – Palmital – P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one Fax: (42) 3657-1222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11423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cpadro">
    <w:name w:val="ec_padro"/>
    <w:basedOn w:val="Normal"/>
    <w:qFormat/>
    <w:pPr>
      <w:shd w:fill="FFFFFF" w:val="clear"/>
      <w:spacing w:lineRule="auto" w:line="240" w:before="15" w:after="324"/>
    </w:pPr>
    <w:rPr>
      <w:rFonts w:ascii="Tahoma" w:hAnsi="Tahoma" w:eastAsia="Times New Roman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ital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6:00Z</dcterms:created>
  <dc:creator>cliente</dc:creator>
  <dc:description/>
  <cp:keywords/>
  <dc:language>en-US</dc:language>
  <cp:lastModifiedBy>ANTONIO FERRAZ DE LIMA NETO</cp:lastModifiedBy>
  <cp:lastPrinted>2019-11-14T14:23:00Z</cp:lastPrinted>
  <dcterms:modified xsi:type="dcterms:W3CDTF">2019-12-09T14:49:00Z</dcterms:modified>
  <cp:revision>7</cp:revision>
  <dc:subject/>
  <dc:title>Certidão</dc:title>
</cp:coreProperties>
</file>