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7</w:t>
        <w:tab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Palmital - P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i/>
          <w:iCs/>
          <w:sz w:val="24"/>
        </w:rPr>
        <w:t>ESCAVADEIRA HIDRÁULICA</w:t>
        <w:tab/>
        <w:tab/>
        <w:tab/>
        <w:tab/>
      </w:r>
      <w:r>
        <w:rPr>
          <w:rFonts w:cs="Arial" w:ascii="Arial" w:hAnsi="Arial"/>
          <w:sz w:val="24"/>
        </w:rPr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</w:rPr>
        <w:t>01 (UMA)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  <w:gridCol w:w="4394"/>
      </w:tblGrid>
      <w:tr>
        <w:trPr>
          <w:cantSplit w:val="true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) DISCRIMINAÇÃ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) EXIGÊNCIAS MÍNIMAS MUNICÍPIO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/ Model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2. Potência bruta no volante (HP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10 HP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MATERIAL RODANT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1. Largura das sapata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</w:rPr>
              <w:t>600 m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2. Nº de roletas inferiore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oletes inferior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3. Nº de roletas superiore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oletes superior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4. CARREGADOR FRONT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Comprimento da lança (mm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 Comprimento do braço de penetração (mm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. Capacidade coroada da caçamba (m³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8 m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 Altura máxima de carregamento (mm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. Alcance ao nível do solo (mm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4.6. Profundidade de escavação om extensor (mm)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ES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5.1. Peso total homologado em ordem de marcha (Kg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17.400 K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CABIN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1. Cabine fechada com ar condicionado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m, com ar condicionad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ACESSÓRIOS EXIGID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1. Sistema de iluminação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m, para trabalho notur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. Sistema de Monitoramento Computadorizad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de fábr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17</w:t>
        <w:tab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Palmital - P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i/>
          <w:iCs/>
          <w:sz w:val="24"/>
        </w:rPr>
        <w:t>ESCAVADEIRA HIDRÁULICA</w:t>
        <w:tab/>
        <w:tab/>
        <w:tab/>
        <w:tab/>
      </w:r>
      <w:r>
        <w:rPr>
          <w:rFonts w:cs="Arial" w:ascii="Arial" w:hAnsi="Arial"/>
          <w:sz w:val="24"/>
        </w:rPr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</w:rPr>
        <w:t>01 (UMA)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  <w:gridCol w:w="4394"/>
      </w:tblGrid>
      <w:tr>
        <w:trPr>
          <w:cantSplit w:val="true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) DISCRIMINAÇÃ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) EXIGÊNCIAS MÍNIMAS MUNICÍPIO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.3. Limpador de pára-bris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7.4. Adesivo da logomarca do Program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modelo a ser fornecid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GARANTI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 (doze) meses da entrada em operaç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TREINAMENTO DE MECÂNICOS E OPERADORES (duração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(doze) hora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MANUAI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Cs w:val="26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b w:val="false"/>
                <w:bCs w:val="false"/>
                <w:szCs w:val="26"/>
              </w:rPr>
              <w:t>padrão fabricante em língua Portugue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Apresentação Catálogo ou Folhe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sentação de catálogo ou folheto com as especificações do produto ofertado em língua Portuguesa acompanhando da proposta de preços, devidamente publicado no site do fabricante na internet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ind w:left="7080" w:hanging="708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iCs/>
          <w:sz w:val="22"/>
          <w:lang w:eastAsia="ar-SA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iCs/>
          <w:sz w:val="22"/>
          <w:lang w:eastAsia="ar-SA"/>
        </w:rPr>
        <w:t>     </w:t>
      </w:r>
      <w:r/>
      <w:r>
        <w:rPr>
          <w:sz w:val="22"/>
          <w:i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iCs/>
          <w:sz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iCs/>
          <w:sz w:val="22"/>
          <w:lang w:eastAsia="ar-SA"/>
        </w:rPr>
        <w:t>     </w:t>
      </w:r>
      <w:r/>
      <w:r>
        <w:rPr>
          <w:sz w:val="22"/>
          <w:i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iCs/>
          <w:sz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iCs/>
          <w:sz w:val="22"/>
          <w:lang w:eastAsia="ar-SA"/>
        </w:rPr>
        <w:t>     </w: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iCs/>
          <w:sz w:val="22"/>
          <w:lang w:eastAsia="ar-SA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iCs/>
          <w:sz w:val="22"/>
          <w:lang w:eastAsia="ar-SA"/>
        </w:rPr>
        <w:t>     </w: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iCs/>
          <w:sz w:val="22"/>
          <w:lang w:eastAsia="ar-SA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iCs/>
          <w:sz w:val="22"/>
          <w:lang w:eastAsia="ar-SA"/>
        </w:rPr>
        <w:t>     </w: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iCs/>
          <w:sz w:val="22"/>
          <w:lang w:eastAsia="ar-SA"/>
        </w:rPr>
        <w:t xml:space="preserve">  de 20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iCs/>
          <w:sz w:val="22"/>
          <w:lang w:eastAsia="ar-SA"/>
        </w:rPr>
        <w:t>     </w: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iCs/>
          <w:sz w:val="22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</w:r>
    </w:p>
    <w:sectPr>
      <w:footerReference w:type="default" r:id="rId2"/>
      <w:type w:val="continuous"/>
      <w:pgSz w:orient="landscape" w:w="15840" w:h="12240"/>
      <w:pgMar w:left="851" w:right="851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avadeira hidrául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8:00Z</dcterms:created>
  <dc:creator>PARANACIDADE</dc:creator>
  <dc:description/>
  <cp:keywords/>
  <dc:language>en-US</dc:language>
  <cp:lastModifiedBy>Silvana Aparecida dos Anjos</cp:lastModifiedBy>
  <cp:lastPrinted>2011-07-19T15:52:00Z</cp:lastPrinted>
  <dcterms:modified xsi:type="dcterms:W3CDTF">2017-09-11T13:00:00Z</dcterms:modified>
  <cp:revision>3</cp:revision>
  <dc:subject/>
  <dc:title>ANEXO 1 - CARACTERÍSTICAS TÉCNICAS</dc:title>
</cp:coreProperties>
</file>