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Verdana" w:hAnsi="Verdana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>EDITAL DE</w:t>
      </w:r>
      <w:r>
        <w:rPr>
          <w:rFonts w:cs="Verdana" w:ascii="Verdana" w:hAnsi="Verdana"/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i/>
          <w:iCs/>
        </w:rPr>
        <w:t xml:space="preserve">PREGÃO PRESENCIAL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  <w:t>/20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LOTE Nº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i/>
          <w:iCs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sz w:val="20"/>
        </w:rPr>
        <w:t>PROPONENTE</w:t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/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Prefeitura Municipal de PALMITAL – Pr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0"/>
        </w:rPr>
        <w:t>NOME DO BEM</w:t>
      </w:r>
      <w:r>
        <w:rPr>
          <w:rFonts w:cs="Verdana" w:ascii="Verdana" w:hAnsi="Verdana"/>
          <w:b/>
          <w:bCs/>
          <w:i/>
          <w:iCs/>
        </w:rPr>
        <w:t>: MINICARREGADEIRA SOBRE RODAS</w:t>
        <w:tab/>
        <w:tab/>
        <w:tab/>
      </w:r>
      <w:r>
        <w:rPr>
          <w:rFonts w:cs="Verdana" w:ascii="Verdana" w:hAnsi="Verdana"/>
          <w:b/>
          <w:bCs/>
          <w:i/>
          <w:iCs/>
          <w:sz w:val="20"/>
        </w:rPr>
        <w:t>Nº DE UNIDADES PROPOSTAS</w:t>
      </w:r>
      <w:r>
        <w:rPr>
          <w:rFonts w:cs="Verdana" w:ascii="Verdana" w:hAnsi="Verdana"/>
          <w:b/>
          <w:bCs/>
          <w:i/>
          <w:iCs/>
        </w:rPr>
        <w:t>: 01 (UM)</w:t>
      </w:r>
    </w:p>
    <w:tbl>
      <w:tblPr>
        <w:tblW w:w="157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220"/>
        <w:gridCol w:w="4860"/>
      </w:tblGrid>
      <w:tr>
        <w:trPr/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MARCA/ MODEL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OTO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Marca/ Model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. Mínima potência efetiva líquida (HP ou CV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HP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RANSMISSÃ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Tip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stático ou hidráulic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Nº de marchas à fren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elocidade a frente e 01 a r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APACIDADE E PES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Capacidade da caçamba coroada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- minim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0,40 m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Peso mínimo em ordem de operação (kg)- mi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2.660K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Capacidade de Elevação (kg)- mínim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620 K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Alcance de descarga (mm)- mínim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Indic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Largura da Caçamba (mm)- mínim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indic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6. Carga de Tombamento (Kg)- mínim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00 k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NEU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Medida da linha de montage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Este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ACESSÓRIO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Caçamba com borda cortante lisa tipo bico de pata e/ou com dent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çamba padrão com borda cortante lisa e dentes adicionai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Sistema de iluminação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para trabalho noturn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Silencios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 Buzin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 Barra de engate ou traçã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 Cabine de proteção do operador ou Cabine fechada com sistema de Ar Condicionado / joystic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 Fechada com Sistema de Ar condicionado /sistema joystic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 Kit de Ferramenta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indicar quais ferramentas acompanham o equipament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Verdana" w:hAnsi="Verdana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>EDITAL DE</w:t>
      </w:r>
      <w:r>
        <w:rPr>
          <w:rFonts w:cs="Verdana" w:ascii="Verdana" w:hAnsi="Verdana"/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i/>
          <w:iCs/>
        </w:rPr>
        <w:t xml:space="preserve">PREGÃO PRESENCIAL nº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  <w:t>/20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LOTE Nº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i/>
          <w:iCs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sz w:val="20"/>
        </w:rPr>
        <w:t>PROPONENTE</w:t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/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Prefeitura Municipal de PALMITAL – P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NOME DO BEM</w:t>
      </w:r>
      <w:r>
        <w:rPr>
          <w:rFonts w:cs="Verdana" w:ascii="Verdana" w:hAnsi="Verdana"/>
          <w:b/>
          <w:bCs/>
          <w:i/>
          <w:iCs/>
        </w:rPr>
        <w:t>: MINICARREGADEIRA SOBRE RODAS</w:t>
        <w:tab/>
        <w:tab/>
        <w:tab/>
      </w:r>
      <w:r>
        <w:rPr>
          <w:rFonts w:cs="Verdana" w:ascii="Verdana" w:hAnsi="Verdana"/>
          <w:b/>
          <w:bCs/>
          <w:i/>
          <w:iCs/>
          <w:sz w:val="20"/>
        </w:rPr>
        <w:t>Nº DE UNIDADES PROPOSTAS</w:t>
      </w:r>
      <w:r>
        <w:rPr>
          <w:rFonts w:cs="Verdana" w:ascii="Verdana" w:hAnsi="Verdana"/>
          <w:b/>
          <w:bCs/>
          <w:i/>
          <w:iCs/>
        </w:rPr>
        <w:t xml:space="preserve">: </w:t>
      </w:r>
      <w:r>
        <w:rPr/>
        <w:t>01 (UM)</w:t>
      </w:r>
    </w:p>
    <w:tbl>
      <w:tblPr>
        <w:tblW w:w="157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220"/>
        <w:gridCol w:w="4860"/>
      </w:tblGrid>
      <w:tr>
        <w:trPr/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8. Adesivo da Logomarca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modelo a ser fornecido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. ACESSÓRIOS DE FERRAMENTAS DE TRABALH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Instrumentos medidores e indicadores usados para avaliar o desempenho, segurança, funcionamento e manutenção do equipament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 – horômetro, marcador de temperatura, etc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Vassoura recolhedor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GARANT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ínimo de 12 meses da entrada em opeaçã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 MANUAI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6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szCs w:val="26"/>
              </w:rPr>
              <w:t>padrão fabricante em língua Portuguesa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ASSISTENCIA TECNICA AUTORIZADA PELO FABRICAN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Si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1. TREINAMENTO DE MECÂNICOS E OPERADORES (duração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m, mínimo de 08 (oito) hora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OUTRAS COMPROVAÇO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9001 E 140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arteira de identidade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.0</w:t>
      </w:r>
      <w:r>
        <w:fldChar w:fldCharType="begin">
          <w:ffData>
            <w:name w:val="Texto3 Copy 34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Arial" w:ascii="Arial" w:hAnsi="Arial"/>
        </w:rPr>
        <w:t>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LH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2:00Z</dcterms:created>
  <dc:creator>PARANACIDADE</dc:creator>
  <dc:description/>
  <cp:keywords/>
  <dc:language>en-US</dc:language>
  <cp:lastModifiedBy>Cleci Zborowski</cp:lastModifiedBy>
  <cp:lastPrinted>2015-09-15T15:25:00Z</cp:lastPrinted>
  <dcterms:modified xsi:type="dcterms:W3CDTF">2018-07-12T17:09:00Z</dcterms:modified>
  <cp:revision>3</cp:revision>
  <dc:subject/>
  <dc:title>MODELO Nº 04 (CARTA-CONVITE) OU MODELO Nº 07 (TOMADA DE PREÇOS)</dc:title>
</cp:coreProperties>
</file>