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E LEI Nº 1.153 DE 20 DE ABRIL DE 2020, SEGUE QUADROS DE PADRÃO REMUNERATÓRIO: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 - QUADRO COM PADRÃO REMUNERATÓRIO DE CARGOS DE PROVIMENTO AGENTES POLÍTICOS E COMISSÃO.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 HORAS SEMANAL (LEI MUNICIPAL N. 941/2014)</w:t>
      </w:r>
    </w:p>
    <w:tbl>
      <w:tblPr>
        <w:tblW w:w="467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86"/>
      </w:tblGrid>
      <w:tr>
        <w:trPr>
          <w:trHeight w:val="2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MBOL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ALORES</w:t>
            </w:r>
          </w:p>
        </w:tc>
      </w:tr>
      <w:tr>
        <w:trPr>
          <w:trHeight w:val="29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,74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,30</w:t>
            </w:r>
          </w:p>
        </w:tc>
      </w:tr>
      <w:tr>
        <w:trPr>
          <w:trHeight w:val="29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,17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,09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 - QUADRO COM PADRÃO REMUNERATÓRIO DE CARGOS EFETIVOS – PLANO DE CARGOS E SALÁRIOS MUNICIPAL.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OCUPACIONAL – PROFISSIONAL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ARGO: PROCURADOR MUNICIPAL – 30 HORAS SEMANAL</w:t>
      </w:r>
      <w:r>
        <w:rPr/>
        <w:t xml:space="preserve"> (LEI MUNICIPAL N. 932/2013)</w:t>
      </w:r>
    </w:p>
    <w:tbl>
      <w:tblPr>
        <w:tblW w:w="2131" w:type="dxa"/>
        <w:jc w:val="left"/>
        <w:tblInd w:w="5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6"/>
      </w:tblGrid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4.244,05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AFE" w:val="clear"/>
              </w:rPr>
              <w:t>4.951,4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.658,74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AFE" w:val="clear"/>
              </w:rPr>
              <w:t>6.366,0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3,43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0,77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MÉDICO – 20 HORAS SEMANAL (LEI MUNICIPAL N. 691/2008</w:t>
      </w:r>
      <w:r>
        <w:rPr/>
        <w:t>)</w:t>
      </w:r>
    </w:p>
    <w:tbl>
      <w:tblPr>
        <w:tblW w:w="1477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0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1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05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6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35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12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97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1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94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06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27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58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9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50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1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84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67,53</w:t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26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96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75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63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58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63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77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34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77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30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94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69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55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5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2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84,28</w:t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28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2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33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49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74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10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55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1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77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54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43,3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43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56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80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18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68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2,71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MÉDICO – 40 HORAS SEMANAL (LEI MUNICIPAL N. 691/2008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11,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03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10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932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70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24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95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83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89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412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55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71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39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0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3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68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35,0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52,2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93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51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726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317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927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5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01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68,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54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60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98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38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10,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305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24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68,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57,4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53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6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698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349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20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10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22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54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909,4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86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4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11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61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3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937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65,39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MÉDICO PEDIATRA – 20 HORAS SEMANAL (LEI MUNICIPAL N. 850/2011</w:t>
      </w:r>
      <w:r>
        <w:rPr/>
        <w:t>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0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1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05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6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35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12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97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1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94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06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27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58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9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50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1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84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67,53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26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96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75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63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58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63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77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34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77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30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94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69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55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5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2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84,28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28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2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32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33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49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74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10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55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1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77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54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43,3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43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56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80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18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68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2,71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MÉDICO GINECOLOGISTA E OBSTETRA – 20 HORAS (LEI MUNICIPAL N. 850/2011</w:t>
      </w:r>
      <w:r>
        <w:rPr/>
        <w:t>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20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1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05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6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35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12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97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1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94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06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27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58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9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50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1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84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67,53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026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96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75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63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58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63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77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34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77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30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94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69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55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5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2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84,28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928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2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32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33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49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74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10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55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1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77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54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43,3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43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56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80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18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68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2,71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MÉDICO PLANTONISTA – 40 HORAS (LEI MUNICIPAL N. 850/2011</w:t>
      </w:r>
      <w:r>
        <w:rPr/>
        <w:t>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11,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03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10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932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70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24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95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83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89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412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55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71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39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0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3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68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35,0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52,2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93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51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726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317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927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5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01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68,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54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60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98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38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10,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305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24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68,5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57,4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53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6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698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349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20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10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22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54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909,4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86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4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11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61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3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937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65,39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ENFERMEIRO – 40 HORAS SEMANAL (LEI MUNICIPAL N. 691/2008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5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8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3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2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9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7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0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6,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8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5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9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9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7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7,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2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5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1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9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9,6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ENFERMEIRO PLANTONISTA – 40 HORAS SEMANAL (LEI MUNICIPAL N. 850</w:t>
      </w:r>
      <w:r>
        <w:rPr/>
        <w:t>/2011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5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8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3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2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9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7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0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6,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8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5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9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9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7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7,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2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5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1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9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9,6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ARGO: FARMACÊUTICO / BIOQUIMICO– 40 HORAS SEMANA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(LEI MUNICIPAL 774/2009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5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8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3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2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9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7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0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6,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8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5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9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9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7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7,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2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5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1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9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9,6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ODONTÓLOGO – 40 HORAS SEMANAL (LEI MUNICIPAL N. 691/2008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07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24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45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69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97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29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65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05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49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98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51,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8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71,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38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10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8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70,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98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2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59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96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37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82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32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86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44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08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7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49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28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11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1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96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97,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7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9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6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21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81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45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14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89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68,9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53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44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4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43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51,4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6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87,0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ODONTÓLOGO – 20 HORAS SEMANAL</w:t>
      </w:r>
      <w:r>
        <w:rPr/>
        <w:t xml:space="preserve"> (LEI MUNICIPAL N. 03/2013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9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3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9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8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2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8,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36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7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21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8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7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0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6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4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6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62,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6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7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7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56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48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3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40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40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3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50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2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8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8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1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8,5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7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7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9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64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62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63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7,4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7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4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8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5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5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9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7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9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4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4,38</w:t>
            </w:r>
          </w:p>
        </w:tc>
      </w:tr>
    </w:tbl>
    <w:p>
      <w:pPr>
        <w:pStyle w:val="Normal"/>
        <w:tabs>
          <w:tab w:val="clear" w:pos="708"/>
          <w:tab w:val="left" w:pos="13365" w:leader="none"/>
        </w:tabs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PSICÓLOGO – 20 HORAS SEMANAL</w:t>
      </w:r>
      <w:r>
        <w:rPr/>
        <w:t xml:space="preserve"> (LEI MUNICIPAL N. 691/2008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2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9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8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7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6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2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9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9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3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8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5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64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5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8,0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9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0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3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8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5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3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2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4,4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7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3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0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79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1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24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00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78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58,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7,9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6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6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8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2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8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5,9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7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1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7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6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7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0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6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34,79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ARGO: PSICÓLOGO – 40 HORAS SEMANAL (LEI MUNICIPAL N. 793/2010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5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8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3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2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9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7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0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6,2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8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5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9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9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7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7,82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2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5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1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9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9,6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FISIOTERAPEUTA – 20 HORAS SEMANAL (LEI MUNICIPAL N. 691/2008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9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3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9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8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2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8,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36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7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21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8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7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0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6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4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6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62,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6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7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7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56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48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3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40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40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3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50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2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8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8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1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8,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7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7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9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64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62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63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7,4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7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4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8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5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5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9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7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9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4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4,38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NUTRICIONISTA – 40 HORAS SEMANAL (LEI MUNICIPAL N. 793/2010</w:t>
      </w:r>
      <w:r>
        <w:rPr/>
        <w:t>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5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8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3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2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9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7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0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6,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8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5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9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9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7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7,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2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5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1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9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9,6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FONOAUDIÓLOGO – 40 HORAS SEMANAL (LEI MUNICIPAL N. 850/2011</w:t>
      </w:r>
      <w:r>
        <w:rPr/>
        <w:t>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5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8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3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2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9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7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0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6,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8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5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9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9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7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7,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2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5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1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9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9,6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VETERINÁRIO – 20 HORAS SEMANAL (LEI MUNICIPAL N. 850/2011</w:t>
      </w:r>
      <w:r>
        <w:rPr/>
        <w:t>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1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2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5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0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7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66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7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0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5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3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3,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25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10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7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87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0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75,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5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2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82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3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27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02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1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61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44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9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17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0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1,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97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6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98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03,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9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3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20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8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9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63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9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37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8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22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9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8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1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5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7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63,43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ZOOTECNISTA – 40 HORAS SEMANAL (LEI MUNICIPAL N. 793/2010</w:t>
      </w:r>
      <w:r>
        <w:rPr/>
        <w:t>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5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8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3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2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4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9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7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6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0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6,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8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5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9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9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7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7,8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2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5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1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9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9,6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ENGENHEIRO AGRÔNOMO – 40 HORAS SEMANAL</w:t>
      </w:r>
      <w:r>
        <w:rPr/>
        <w:t xml:space="preserve"> (LEI MUNICIPAL N. 019/2010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6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8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4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4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88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5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7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3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4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18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7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42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12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86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6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5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41,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4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18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7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99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6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98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4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4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80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50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26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07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93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85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82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95,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2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0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2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89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1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18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89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6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8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35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28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27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32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43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60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15,35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ENGENHEIRO CIVIL – 40 HORAS SEMANAL</w:t>
      </w:r>
      <w:r>
        <w:rPr/>
        <w:t xml:space="preserve"> (LEI MUNICIPAL N. 036/2014)</w:t>
      </w:r>
    </w:p>
    <w:tbl>
      <w:tblPr>
        <w:tblW w:w="1477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6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8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4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4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88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5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7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3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4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18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7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42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12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86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6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5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41,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4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18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7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99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6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98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4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4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80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50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26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07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93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85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82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95,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2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0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2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89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1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18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89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6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8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35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28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27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32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43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60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15,35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TÉCNICO DE CONTROLE – 40 HORAS SEMANAL (LEI MUNICIPAL N. 036/2014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1483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01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94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89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88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90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95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02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3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28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46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67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92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21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54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90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31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76,38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1,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3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18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27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39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3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5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1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0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84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1,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3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9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9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14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74,02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4,9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0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3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0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0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14,9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3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95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2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94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49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0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75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46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21,42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/>
      </w:pPr>
      <w:r>
        <w:rPr/>
        <w:t>CARGO: ASSISTENTE SOCIAL – 40 HORAS SEMANAIS (LEI MUNICIPAL N. 019/2010)</w:t>
      </w:r>
    </w:p>
    <w:tbl>
      <w:tblPr>
        <w:tblW w:w="1477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5,9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9,7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6,3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15,79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8,2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23,8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2,5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4,5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9,84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,6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99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27,0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6,8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0,5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,25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70,1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6,2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6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28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55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1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9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49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7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7,8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2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5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7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1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5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9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4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2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69,6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CONTADOR – 40 HORAS (LEI MUNICIPAL N. 1.092/2018)</w:t>
      </w:r>
    </w:p>
    <w:tbl>
      <w:tblPr>
        <w:tblW w:w="1439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38"/>
        <w:gridCol w:w="850"/>
        <w:gridCol w:w="763"/>
        <w:gridCol w:w="796"/>
        <w:gridCol w:w="851"/>
        <w:gridCol w:w="850"/>
        <w:gridCol w:w="763"/>
        <w:gridCol w:w="797"/>
        <w:gridCol w:w="763"/>
        <w:gridCol w:w="796"/>
        <w:gridCol w:w="850"/>
        <w:gridCol w:w="763"/>
        <w:gridCol w:w="797"/>
        <w:gridCol w:w="763"/>
        <w:gridCol w:w="796"/>
        <w:gridCol w:w="763"/>
        <w:gridCol w:w="796"/>
      </w:tblGrid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 xml:space="preserve">Classe A – E. Superior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0.395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0.707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.028,21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.359,0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.699,8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2.050,8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2.412,35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2.784,72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168,27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563,3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970,2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970,21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4.821,0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265,63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723,6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.195,30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.681,16 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Classe B - pós-graduaçã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1.436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1.779,7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2.133,16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2.497,1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2.872,0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258,24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655,98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4.065,6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4.487,63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4.922,2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369,9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369,93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.305,9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.795,14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.298,99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.817,96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8.352,50 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t-BR"/>
              </w:rPr>
              <w:t>Classe C - mestrad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2.578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2.955,4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344,14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744,4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4.156,8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4.581,5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018,95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469,5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933,60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.411,6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.903,9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.903,95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.933,4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8.471,41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9.025,5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9.596,32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0.184,21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O OCUPACIONAL – SEMIPROFISSIONAL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AGENTE DE SANEAMENTO – 40 HORAS SEMANAL (LEI MUNICIPAL N. 691/2008)</w:t>
      </w:r>
    </w:p>
    <w:tbl>
      <w:tblPr>
        <w:tblW w:w="1477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e A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78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50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23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99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77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57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40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25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13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3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96,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92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91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93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98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06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17,31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e B – 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16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76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59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45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33,4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24,4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18,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14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14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16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22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30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42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58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76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99,04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e C – 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78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6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53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45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39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36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36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40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46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55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68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84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03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26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3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84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18,94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D - Mestrad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6,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61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59,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9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70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80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4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0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1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5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2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4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49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8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2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0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ARGO: FISCAL DE OBRAS – 40 HORAS SEMANAL (LEI 036/2014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1484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14"/>
                <w:lang w:eastAsia="pt-BR"/>
              </w:rPr>
              <w:t>Ens. Médio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45,7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01,1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58,14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16,8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77,39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39,7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03,9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70,0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8,1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08,2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80,5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54,9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1,5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10,5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91,84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75,59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61,8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erio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0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91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3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18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5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3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4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97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1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9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28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0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94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1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1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3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8,05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3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69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40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3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6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6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2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14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1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91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4,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79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78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79,4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83,85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TÉCNICO ADMINISTRATIVO – 40 HORAS SEMANAL (LEI MUNICIPAL 774/2009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14"/>
                <w:lang w:eastAsia="pt-BR"/>
              </w:rPr>
              <w:t>Ens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68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09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1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5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40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6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33,9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82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33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85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3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94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50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9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69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31,8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1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5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0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96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44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4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44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97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51,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0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63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22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83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6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10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76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45,08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7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5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05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56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09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63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19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77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6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97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60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25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91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0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31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04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79,59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ARGO: TÉCNICO DE HIGIENE DENTAL – 40 HORAS </w:t>
      </w:r>
      <w:r>
        <w:rPr/>
        <w:t>SEMANAL (LEI MUNICIPAL N. 691/200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>Ens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4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9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5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2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1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1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2,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6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0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7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5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5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6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0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5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3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82,6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3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2,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4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8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3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0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8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9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1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5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0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8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8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0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4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20,9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6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50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6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3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2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2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5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9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5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44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4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86,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61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8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7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3,05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TÉCNICO DE ENFERMAGEM – 40 HORAS SEMANAL (LEI MUNICIPAL 774/2009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14"/>
                <w:lang w:eastAsia="pt-BR"/>
              </w:rPr>
              <w:t>Ens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1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28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7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8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79,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33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8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44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3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63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25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89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54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22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92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63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37,77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9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1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5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0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7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9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3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9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7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8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80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54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1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0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1,5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3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0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91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3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1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4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3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4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8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28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0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94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1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0,7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TÉCNICO DE ENFERMAGEM PLANTONISTA – 40 HORAS SEMANAL (LEI MUNICIPAL 850/2011</w:t>
      </w:r>
      <w:r>
        <w:rPr/>
        <w:t>)</w:t>
      </w:r>
    </w:p>
    <w:tbl>
      <w:tblPr>
        <w:tblW w:w="147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>Ens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1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8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7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8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9,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3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4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3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3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5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9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4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2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3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37,77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9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1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5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0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7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9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3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9,7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7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8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80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54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1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0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1,55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3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0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0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91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3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1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4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3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4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8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28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0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94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1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0,7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TÉCNICO EM RADIOLOGIA – 24 HORAS SEMANAL (LEI MUNICIPAL 768</w:t>
      </w:r>
      <w:r>
        <w:rPr/>
        <w:t>/2009)</w:t>
      </w:r>
    </w:p>
    <w:tbl>
      <w:tblPr>
        <w:tblW w:w="147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>Ens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3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7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2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8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5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5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5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7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1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6,5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3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2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2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4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8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4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2,5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8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6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6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7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9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53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6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5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6,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8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13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9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48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8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91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65,77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8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1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5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1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9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8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3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7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4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63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4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2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0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0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22,35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TÉCNICO AGRICOLA –40 HORAS SEMANAL (LEI MUNICIPAL N. 691/200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pt-BR"/>
              </w:rPr>
              <w:t>Ens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2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5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9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4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1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0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1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3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7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74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42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2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8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59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36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5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6,83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7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4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3,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94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7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2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9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7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8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1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6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3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33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5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99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6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6,52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ós-Gradua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8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2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7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4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73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44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18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93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7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51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4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19,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6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96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9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85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84,17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O OCUPACIONAL – ADMINISTRATIVO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ARGO: AUXILIAR ADMINISTRATIVO – 40 HORAS SEMANAL (LEI MUNICIPAL 1.107/2018</w:t>
      </w:r>
      <w:r>
        <w:rPr/>
        <w:t>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3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8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6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1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6,5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8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6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6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1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7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2,2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1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6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9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8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9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,48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GO: AUXILIAR DE CONSULTÓRIO DENTÁRIO – 40 HORAS SEMANAL (LEI MUNICIPAL 1.107/201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3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8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6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1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6,5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8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6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6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1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7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2,2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1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6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9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8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9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,48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AUXILIAR DE CONTABILIDADE – 40 HORAS SEMANAL (LEI MUNICIPAL N. 691/200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.982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041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103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166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231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298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367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438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511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586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664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74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826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911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998,5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088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81,17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80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46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13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82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54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27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03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81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62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4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30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18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09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0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98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97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99,2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98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70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44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21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99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80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64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50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38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29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23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20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19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22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28,2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37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9,22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AUXILIAR DE TESOURARIA – 40 HORAS SEMANAL (LEI MUNICIPAL N. 691/200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.982,4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041,8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103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166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231,2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298,1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367,0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438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511,2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586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664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744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826,4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911,2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998,5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088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181,17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180,6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246,0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313,4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382,8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454,3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527,9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603,8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681,9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762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845,24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930,6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018,5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109,0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202,35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298,42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397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499,29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98,7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470,6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544,7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21,1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699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80,7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64,1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50,1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038,61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29,7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23,6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20,37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19,9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22,5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628,2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37,10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849,22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O OCUPACIONAL – OPERACIONAL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AUXILIAR DE SERVIÇOS GERAIS – 40 HORAS SEMANAL (LEI MUNICIPAL 1.107/201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63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8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6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1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6,5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3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8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1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5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96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3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8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26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1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17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6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2,2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6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0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1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6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29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8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8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3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89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4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4,48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BALCEIRO – 40 HORAS SEMANAL (LEI MUNICIPAL 1.107/201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3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8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6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1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6,5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8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6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6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1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7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2,2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1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6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9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8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9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,48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BORRACHEIRO – 40 HORAS SEMANAL (LEI MUNICIPAL N. 691/200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63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8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6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1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6,5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3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8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1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5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96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3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8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26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1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17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6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2,2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1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6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9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8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9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,48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MECÂNICO – 40 HORAS SEMANAL (LEI MUNICIPAL N. 691/200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Fundamental In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8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0,8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4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8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3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0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6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6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7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9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2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7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3,7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1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0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0,6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Fundamental 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1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8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6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35,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5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6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2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7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4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2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1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2,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8,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3,66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4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4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4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8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2,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8,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4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3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2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3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6,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0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6,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3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3,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94,02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MOTORISTA EDUCAÇÃO E GERAL – 40 HORAS SEMANAL (LEI MUNICIPAL 774/2009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e A – Fundamental In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5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59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3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29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6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4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3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4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5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8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2,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4,4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2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02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53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05,84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B – Fundamental 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7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5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3,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3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5,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2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8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5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3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3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4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7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2,3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8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86,42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2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4,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7,9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2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8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5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4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4,9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6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9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4,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1,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9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1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5,06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OPERADOR DE MÁQUINAS – 44 HORAS SEMANAL (LEI MUNICIPAL N. 691/200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e A – Fundamental In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0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8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8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30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3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7,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2,7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9,6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7,9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07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58,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11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66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22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79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9,0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e B – Fundamental Complet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97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39,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82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2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3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20,3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9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19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70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3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78,4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34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92,8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5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14,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77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43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lasse C – 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7,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3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1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0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0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2,4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0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7,7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6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6,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8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2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7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5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5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7,30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PEDREIRO – 40 HORAS SEMANAL (LEI MUNICIPAL 1.107/201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e A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63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8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6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1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6,5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3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8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1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5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96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3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8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26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1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17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6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2,2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6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0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1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6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29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8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8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3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89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4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4,48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VIGIA – 40 HORAS SEMANAL (LEI MUNICIPAL 1.107/2018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A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3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63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8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3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46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2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1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56,5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3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0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8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1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5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96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3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8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26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1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6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17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6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2,2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8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6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0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91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6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29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8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8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3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89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4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4,48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RGO: MEIO OFICIAL DE SERVIÇOS GERAIS – 44 HORAS SEMANAL (LEI MUNICIPAL N. 793/2010)</w:t>
      </w:r>
    </w:p>
    <w:tbl>
      <w:tblPr>
        <w:tblW w:w="14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ÍVE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5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7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9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1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3 ano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5 ano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A 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Fundamen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3,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8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1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6,7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2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6,9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7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8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1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6,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1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8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6,59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Médi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5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9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4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0,8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8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6,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5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6,6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1,6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6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1,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9,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7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7,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9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2,2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Classe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E. Superi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9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,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4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5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8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1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6,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2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9,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8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9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0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4,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9,4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6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,48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5" w:gutter="0" w:header="0" w:top="1840" w:footer="1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071620</wp:posOffset>
              </wp:positionH>
              <wp:positionV relativeFrom="paragraph">
                <wp:posOffset>130175</wp:posOffset>
              </wp:positionV>
              <wp:extent cx="4025900" cy="140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right="0" w:firstLine="426"/>
                            <w:rPr>
                              <w:b/>
                              <w:b/>
                              <w:sz w:val="26"/>
                              <w:szCs w:val="32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6"/>
                              <w:szCs w:val="32"/>
                              <w:u w:val="single"/>
                              <w:lang w:val="en-US" w:eastAsia="en-US"/>
                            </w:rPr>
                            <w:t>MUNICÍPIO DE</w:t>
                          </w:r>
                        </w:p>
                        <w:p>
                          <w:pPr>
                            <w:pStyle w:val="Header"/>
                            <w:ind w:left="-426" w:right="0" w:firstLine="426"/>
                            <w:rPr>
                              <w:b/>
                              <w:b/>
                              <w:sz w:val="90"/>
                              <w:szCs w:val="96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90"/>
                              <w:szCs w:val="96"/>
                              <w:u w:val="single"/>
                              <w:lang w:val="en-US" w:eastAsia="en-US"/>
                            </w:rPr>
                            <w:t>P A L M I T A L</w:t>
                          </w:r>
                        </w:p>
                        <w:p>
                          <w:pPr>
                            <w:pStyle w:val="Header"/>
                            <w:ind w:left="-426" w:right="0" w:firstLine="426"/>
                            <w:jc w:val="center"/>
                            <w:rPr>
                              <w:b/>
                              <w:b/>
                              <w:szCs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Cs w:val="28"/>
                              <w:u w:val="single"/>
                              <w:lang w:val="en-US" w:eastAsia="en-US"/>
                            </w:rPr>
                            <w:t>GESTÃO 2017/2020</w:t>
                          </w:r>
                        </w:p>
                        <w:p>
                          <w:pPr>
                            <w:pStyle w:val="Header"/>
                            <w:ind w:left="-426" w:right="0" w:firstLine="426"/>
                            <w:jc w:val="center"/>
                            <w:rPr>
                              <w:b/>
                              <w:b/>
                              <w:szCs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Cs w:val="28"/>
                              <w:u w:val="single"/>
                              <w:lang w:val="en-US" w:eastAsia="en-US"/>
                            </w:rPr>
                            <w:t>CNPJ-75.680.025/0001-82</w:t>
                          </w:r>
                        </w:p>
                        <w:p>
                          <w:pPr>
                            <w:pStyle w:val="Header"/>
                            <w:ind w:left="-426" w:right="0" w:firstLine="426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10.5pt;mso-wrap-distance-left:9.05pt;mso-wrap-distance-right:9.05pt;mso-wrap-distance-top:0pt;mso-wrap-distance-bottom:0pt;margin-top:10.25pt;mso-position-vertical-relative:text;margin-left:32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426" w:right="0" w:firstLine="426"/>
                      <w:rPr>
                        <w:b/>
                        <w:b/>
                        <w:sz w:val="26"/>
                        <w:szCs w:val="32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 w:val="26"/>
                        <w:szCs w:val="32"/>
                        <w:u w:val="single"/>
                        <w:lang w:val="en-US" w:eastAsia="en-US"/>
                      </w:rPr>
                      <w:t>MUNICÍPIO DE</w:t>
                    </w:r>
                  </w:p>
                  <w:p>
                    <w:pPr>
                      <w:pStyle w:val="Header"/>
                      <w:ind w:left="-426" w:right="0" w:firstLine="426"/>
                      <w:rPr>
                        <w:b/>
                        <w:b/>
                        <w:sz w:val="90"/>
                        <w:szCs w:val="96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 w:val="90"/>
                        <w:szCs w:val="96"/>
                        <w:u w:val="single"/>
                        <w:lang w:val="en-US" w:eastAsia="en-US"/>
                      </w:rPr>
                      <w:t>P A L M I T A L</w:t>
                    </w:r>
                  </w:p>
                  <w:p>
                    <w:pPr>
                      <w:pStyle w:val="Header"/>
                      <w:ind w:left="-426" w:right="0" w:firstLine="426"/>
                      <w:jc w:val="center"/>
                      <w:rPr>
                        <w:b/>
                        <w:b/>
                        <w:szCs w:val="28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Cs w:val="28"/>
                        <w:u w:val="single"/>
                        <w:lang w:val="en-US" w:eastAsia="en-US"/>
                      </w:rPr>
                      <w:t>GESTÃO 2017/2020</w:t>
                    </w:r>
                  </w:p>
                  <w:p>
                    <w:pPr>
                      <w:pStyle w:val="Header"/>
                      <w:ind w:left="-426" w:right="0" w:firstLine="426"/>
                      <w:jc w:val="center"/>
                      <w:rPr>
                        <w:b/>
                        <w:b/>
                        <w:szCs w:val="28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Cs w:val="28"/>
                        <w:u w:val="single"/>
                        <w:lang w:val="en-US" w:eastAsia="en-US"/>
                      </w:rPr>
                      <w:t>CNPJ-75.680.025/0001-82</w:t>
                    </w:r>
                  </w:p>
                  <w:p>
                    <w:pPr>
                      <w:pStyle w:val="Header"/>
                      <w:ind w:left="-426" w:right="0" w:firstLine="426"/>
                      <w:rPr>
                        <w:b/>
                        <w:b/>
                        <w:sz w:val="32"/>
                        <w:szCs w:val="32"/>
                        <w:u w:val="single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ind w:left="-284" w:firstLine="2552"/>
      <w:rPr>
        <w:color w:val="215868"/>
        <w:lang w:val="en-US" w:eastAsia="en-US"/>
      </w:rPr>
    </w:pPr>
    <w:r>
      <w:rPr>
        <w:color w:val="215868"/>
        <w:lang w:val="en-US" w:eastAsia="en-US"/>
      </w:rPr>
      <w:drawing>
        <wp:inline distT="0" distB="0" distL="0" distR="0">
          <wp:extent cx="1676400" cy="134112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15:00Z</dcterms:created>
  <dc:creator>cliente 1</dc:creator>
  <dc:description/>
  <cp:keywords/>
  <dc:language>en-US</dc:language>
  <cp:lastModifiedBy>Rh2</cp:lastModifiedBy>
  <cp:lastPrinted>2020-08-12T17:31:00Z</cp:lastPrinted>
  <dcterms:modified xsi:type="dcterms:W3CDTF">2020-08-12T20:31:00Z</dcterms:modified>
  <cp:revision>44</cp:revision>
  <dc:subject/>
  <dc:title/>
</cp:coreProperties>
</file>