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  <w:t>LOTE Nº:1</w:t>
      </w:r>
    </w:p>
    <w:p>
      <w:pPr>
        <w:pStyle w:val="Normal"/>
        <w:jc w:val="both"/>
        <w:rPr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de Palmital – Pr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4"/>
        </w:rPr>
        <w:t>NOME DO BEM: MOTONIVELADORA</w:t>
        <w:tab/>
        <w:tab/>
        <w:tab/>
        <w:tab/>
        <w:tab/>
        <w:tab/>
        <w:tab/>
        <w:t>Nº DE UNIDADES PROPOSTAS: 01 (UMA</w:t>
      </w:r>
      <w:r>
        <w:rPr/>
        <w:t>)</w:t>
      </w:r>
    </w:p>
    <w:tbl>
      <w:tblPr>
        <w:tblW w:w="144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4394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2) EXIGÊNCIAS MÍNIMAS DO MUNICÍPIO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 MO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shd w:fill="0000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shd w:fill="0000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000000" w:val="clea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/ 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2. Potência líquida no Volante (HP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25 HP </w:t>
            </w:r>
            <w:r>
              <w:rPr>
                <w:rFonts w:cs="Arial" w:ascii="Arial" w:hAnsi="Arial"/>
                <w:i/>
                <w:sz w:val="22"/>
              </w:rPr>
              <w:t>(que atenda ao controle de emissão de poluentes – PROCONVE MAR-I – CONA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mínimo de marchas à fr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marchas à frente e 03 à r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 Raio de giro mínimo (m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LÂM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 Dimensões da Lamina (m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 mínimas – 3.650 X 600 X 20 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. Giro do círc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 Ângulo máximo de talude (ambos os lado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PE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 Peso total homologado em ordem de marcha (K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>13.000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SISTEMA ELÉTR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Sistema de ilumin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trabalho notur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PNE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1 Nº de Lon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nha de montag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. ACESSÓRIOS EXIG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1. Sistema de Monitoramento Computadoriz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de fábr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2. Gancho de tr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3. Espelho retrovis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4. Adesivo da logomarca do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modelo a ser forneci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Ttulo1"/>
        <w:rPr/>
      </w:pPr>
      <w:r>
        <w:rPr/>
      </w:r>
    </w:p>
    <w:p>
      <w:pPr>
        <w:pStyle w:val="Ttulo1"/>
        <w:rPr/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  <w:t>LOTE Nº: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de Palmital– Pr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4"/>
        </w:rPr>
        <w:t>NOME DO BEM: MOTONIVELADORA</w:t>
        <w:tab/>
        <w:tab/>
        <w:tab/>
        <w:tab/>
        <w:tab/>
        <w:tab/>
        <w:tab/>
        <w:t xml:space="preserve">Nº DE UNIDADES PROPOSTAS: </w:t>
      </w:r>
      <w:r>
        <w:rPr/>
        <w:t>01 (UMA)</w:t>
      </w:r>
    </w:p>
    <w:tbl>
      <w:tblPr>
        <w:tblW w:w="144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  <w:gridCol w:w="4394"/>
      </w:tblGrid>
      <w:tr>
        <w:trPr>
          <w:cantSplit w:val="true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2) EXIGÊNCIAS MÍNIMAS DO MUNICÍPIO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OPCIONAIS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Deslocamento hidráulico da Lâm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Tombamento hidráulico da Lâm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.3. Ripperr traseir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m 03 (três) de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. CABINE TI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1 Cabine Aberta ou Fecha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ine fech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2. Cabine com Sistema de Ar condiciona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ine fechada com sistema de ar condicion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 GARANT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, mínimo de 12 meses da entrada em oper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MANUAL(I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sz w:val="24"/>
                <w:szCs w:val="26"/>
              </w:rPr>
              <w:t>padrão fabricante em língua Portugues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. Apresentação de Catálogo ou Folh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sentação de catálogo ou folheto com as especificações do produto ofertado em língua Portuguesa acompanhando da proposta de preços, devidamente publicado no site do fabricante na interne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TREINAMENTO DE MECÂNICOS E OPERADORES (duraçã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Sim, 08 (oito) de trein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TextBody"/>
        <w:ind w:right="247" w:hanging="0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de 20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454" w:top="510" w:footer="227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2741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24193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4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1:00Z</dcterms:created>
  <dc:creator>PARANACIDADE</dc:creator>
  <dc:description/>
  <cp:keywords/>
  <dc:language>en-US</dc:language>
  <cp:lastModifiedBy>licitação-3</cp:lastModifiedBy>
  <cp:lastPrinted>2008-05-23T15:09:00Z</cp:lastPrinted>
  <dcterms:modified xsi:type="dcterms:W3CDTF">2017-10-03T12:41:00Z</dcterms:modified>
  <cp:revision>2</cp:revision>
  <dc:subject/>
  <dc:title>ANEXO 1 - CARACTERÍSTICAS TÉCNICAS</dc:title>
</cp:coreProperties>
</file>