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JUSTE 4,52 - 2021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INTERNÍVEIS 3%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 OCUPACIONAL – PROFISS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CARGO: MÉDICO – 20 HORAS SEMANAIS (LEI MUNICIPAL N. 035/2011)</w:t>
      </w:r>
    </w:p>
    <w:tbl>
      <w:tblPr>
        <w:tblW w:w="14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94"/>
        <w:gridCol w:w="76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1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76,4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.833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098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371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652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942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240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547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864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190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526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87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227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59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972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361,85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762,70 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34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717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00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308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18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936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264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02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950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09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67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05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45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854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269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698,03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138,97 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7,5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88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009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39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79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030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91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763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145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540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946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364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795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239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696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167,82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652,86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– 40 HORAS SEMANAI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52,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.667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.197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.74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.305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.884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.48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.095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.728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.380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.052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.743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.455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.189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.94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.72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.525,37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868,1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.434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.017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.617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.236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.873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.529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.205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.901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.61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.357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.117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.901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.708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.539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.396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.277,91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30,5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.455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.099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.762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.444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.148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.872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.618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.387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.179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.994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.834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.699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.590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.508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.453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.426,84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ÉDICO PEDIATRA – 20 HORA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.576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.833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098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371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652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942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240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54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864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190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526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87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227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59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972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361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762,70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43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717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008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308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18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936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26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02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950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09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678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059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45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854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269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6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138,97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377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88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009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39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79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030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91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763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145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540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94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364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795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23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696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167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652,87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ÉDICO GINECOLOGISTA E OBSTETRA – 20 HORA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.576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.833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098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371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652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942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240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54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864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190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526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87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227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59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972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361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762,70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43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.717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008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308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18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936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26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02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950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09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678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059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45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854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269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6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138,97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377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688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009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39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679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030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391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.763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145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540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94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364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795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23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.696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167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.652,87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PLANTONISTA – 40 HORA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152,90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667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197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74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305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884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48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095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728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380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.052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.743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.45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189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94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.72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.525,37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868,19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434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17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617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36,3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873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529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.205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.901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.61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357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.117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.901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.708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.539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.396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277,91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755,01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377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018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679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.359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.060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.782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526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.29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.080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.89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.729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.591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479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.393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.335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.305,70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ENFERMEIR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ENFERMEIRO PLANTONISTA – 40 HORA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FARMACÊUTICO / BIOQUIMICO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ODONTÓLOG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84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06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32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62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96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34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76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22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73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28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88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53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22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97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77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62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553,66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92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66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56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07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64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25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61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037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18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05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597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795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999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209,0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8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99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61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28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00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077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5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47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641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840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045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257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474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698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929,93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ODONTÓLOGO – 20 HORAS SEMANAIS (LEI MUNICIPAL N. 03/2013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8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7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20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4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9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81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4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7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8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2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9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0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41,39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8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24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11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0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95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91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8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91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6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4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5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9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7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4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2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5,53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22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16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12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12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14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20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2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40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5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4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52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5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3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5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11,08 </w:t>
            </w:r>
          </w:p>
        </w:tc>
      </w:tr>
    </w:tbl>
    <w:p>
      <w:pPr>
        <w:pStyle w:val="Normal"/>
        <w:tabs>
          <w:tab w:val="clear" w:pos="708"/>
          <w:tab w:val="left" w:pos="13365" w:leader="none"/>
        </w:tabs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PSICÓLOGO – 2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3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2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3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85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93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50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9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9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1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5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61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29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9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0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1,46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6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50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6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6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22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83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5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10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6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4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14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87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62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38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18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99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83,60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5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59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4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91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60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3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3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79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6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18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2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89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79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1,96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PSICÓLOG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FISIOTERAPEUTA – 2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8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7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20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4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9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81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4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7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8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2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9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0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41,39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8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24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11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0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95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91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8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91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6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4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5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9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7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4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2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5,5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22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16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12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12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14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20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2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40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5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4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52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5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3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5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11,08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NUTRICIONISTA – 40 HORAS SEMANAIS (LEI MUNICIPAL N. 019/2010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2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FONOAUDIÓLOGO – 40 HORA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VETERINÁRIO – 20 HORAS SEMANAIS (LEI MUNICIPAL N.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3,4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7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63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1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01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3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7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3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02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3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3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41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33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27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3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23,61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6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1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89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64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41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20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0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86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72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62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53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48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46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46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49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56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65,98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1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8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8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20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5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92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82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4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70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8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9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3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80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91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4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1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42,57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ZOOTECNISTA – 40 HORAS (LEI MUNICIPAL N. 019/2010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ENGENHEIRO AGRÔNOMO – 40 HORAS SEMANAIS (LEI MUNICIPAL N. 019/2010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88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0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5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39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87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0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97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59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26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97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074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57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44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638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837,30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6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7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2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1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3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6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4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37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15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98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87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682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882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089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30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521,0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5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0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69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2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6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5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0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530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726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928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136,4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350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571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79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032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273,13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ENGENHEIRO CIVIL – 40 HORAS SEMANAIS (LEI MUNICIPAL N. 036/2014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88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0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5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39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87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0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97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59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26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97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074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57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44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638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837,30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6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7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2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1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3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6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4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37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15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98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87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682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882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089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301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521,03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5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0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69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2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6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5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0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530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726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928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136,4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350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571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79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032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273,13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TÉCNICO DE CONTROLE – 40 HORAS SEMANAIS (LEI MUNICIPAL N. 036/2014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43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41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38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38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41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48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57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70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86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05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2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56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8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21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59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2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49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01,32 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65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2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2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96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2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3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57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8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16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2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1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35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8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3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93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54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21,45 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1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39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0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85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14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46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3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3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6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17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0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28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1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59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32,3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10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293,60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SSISTENTE SOCIAL – 40 HORAS SEMANAIS (LEI MUNICIPAL N. 019/2010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42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7,2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5,24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6,20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0,18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7,29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7,61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1,2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8,27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8,8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2,98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90,87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22,60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8,28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98,0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41,97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90,2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42,93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1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2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6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91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20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9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9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7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2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2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36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9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767,23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3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1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9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20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62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8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2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47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636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5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79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159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343,95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ARGO CONTADOR – 40 HORAS (LEI MUNICIPAL)  </w:t>
      </w:r>
    </w:p>
    <w:p>
      <w:pPr>
        <w:pStyle w:val="Defaul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39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38"/>
        <w:gridCol w:w="850"/>
        <w:gridCol w:w="763"/>
        <w:gridCol w:w="796"/>
        <w:gridCol w:w="851"/>
        <w:gridCol w:w="850"/>
        <w:gridCol w:w="763"/>
        <w:gridCol w:w="797"/>
        <w:gridCol w:w="763"/>
        <w:gridCol w:w="796"/>
        <w:gridCol w:w="850"/>
        <w:gridCol w:w="763"/>
        <w:gridCol w:w="797"/>
        <w:gridCol w:w="763"/>
        <w:gridCol w:w="796"/>
        <w:gridCol w:w="763"/>
        <w:gridCol w:w="796"/>
      </w:tblGrid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NIVEL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 xml:space="preserve">Classe A – E. Superior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865,0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.190,9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.526,69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.872,4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228,6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595,5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973,39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362,59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763,4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176,3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601,6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039,72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490,9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955,63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434,3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927,33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435,15 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.951,5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310,0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679,36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059,7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451,5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855,08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270,73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698,8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139,82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594,0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061,8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543,69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040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551,2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077,7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620,0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178,67 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146,6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541,0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.947,29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365,7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.796,6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240,59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.697,80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168,74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.653,8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153,4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668,02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198,06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.744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306,32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885,5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482,0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096,53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PROCURADOR JURÍDICO – 30 HORAS SEMANAIS (LEI MUNICIPAL N.º 932/2013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778" w:type="dxa"/>
        <w:jc w:val="left"/>
        <w:tblInd w:w="4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0"/>
        <w:gridCol w:w="839"/>
        <w:gridCol w:w="839"/>
        <w:gridCol w:w="839"/>
        <w:gridCol w:w="839"/>
        <w:gridCol w:w="841"/>
      </w:tblGrid>
      <w:tr>
        <w:trPr>
          <w:trHeight w:val="19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</w:tr>
      <w:tr>
        <w:trPr>
          <w:trHeight w:val="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an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ano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,88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5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4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3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2,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PO OCUPACIONAL – SEMIPROFISS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GENTE DE SANEAMENTO – 40 HORAS SEMANAIS (LEI MUNICIPAL 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4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99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86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60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37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16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9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8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6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57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49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4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41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41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44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51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60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73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89,85 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4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17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1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88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78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0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6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3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64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68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75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85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99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16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3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61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88,84 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08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98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91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87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86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87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92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00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1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25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43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6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289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18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50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87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27,72 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D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09,3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08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1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16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24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36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51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7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192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317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447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580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18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859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5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55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10,4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FISCAL DE OBRAS – 40 HORAS SEMANAIS (LEI 036/2014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45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>Classe A – Ens. Medio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9,16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87,0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46,64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08,04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1,28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36,4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03,51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2,6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43,80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17,11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92,6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70,40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50,5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3,03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18,02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05,56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95,73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Superi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2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5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51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8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88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60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33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09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88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68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51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37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25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16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09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06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05,30 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.Graduaça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4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04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6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50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7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06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7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7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7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4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37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31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8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2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30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36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45,83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ADMINISTRATIV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8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3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73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7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62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9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8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7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11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6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2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9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9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00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63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8,25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27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73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20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69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19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70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23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8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34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92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52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14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7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43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0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9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1,07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0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0,5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82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5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91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47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6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6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8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58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25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5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67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1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17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96,18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DE HIGIENE DENTAL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1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8,4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6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5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9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53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8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65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24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85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12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7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1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90,38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7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8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11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5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9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8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9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62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7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94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63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33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2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9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9,42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7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34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92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51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13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6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42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09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8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0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23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99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77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57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40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2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13,36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DE ENFERMAGEM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2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2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0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3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2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3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5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1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88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56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27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0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75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2,47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1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2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86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46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07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1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36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03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2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4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1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9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70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5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2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17,72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1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5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51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8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88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9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3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09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87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68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51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37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25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16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09,4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DE ENFERMAGEM PLANTONISTA – 40 HORAS SEMANAIS (LEI MUNICIPAL 035/2011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2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2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0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6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3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2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3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56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1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88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56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27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0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75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2,47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18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2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86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46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07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1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36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03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2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4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1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9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70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50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2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17,72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1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5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51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8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88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9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33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09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87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68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51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37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25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16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09,4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DE RAIO X – 24 HORAS (LEI MUNICIPAL 052/2009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9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6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11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60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9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6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14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8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24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82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41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03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66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31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98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66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37,95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71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21,3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7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26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80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37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95,4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55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17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0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45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3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8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27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03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81,75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8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9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50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8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9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1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5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6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28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8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0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4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0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99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0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4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49,92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AGRICOLA – 40 HORAS (LEI MUNICIPAL 014/2008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21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6,3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32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90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50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11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75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40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07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76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48,1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21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97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75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55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38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23,24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3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3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9,6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55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22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2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64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1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92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73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56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42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30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21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15,57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04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0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8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08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80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55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31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10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76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62,2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51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42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36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34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34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37,12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PO OCUPACIONAL – ADMINISTRATIVO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AUXILIAR ADMINISTRATIVO – 40 HORAS SEMANAIS (LEI MUNICIPAL 019/2010)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AUXILIAR DE CONSULTÓRIO DENTÁRI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UXILIAR DE CONTABILIDADE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72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4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8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64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2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02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4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8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4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4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8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42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34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28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4,96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9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7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18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90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65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42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21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03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87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73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63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54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49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47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47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50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57,45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7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2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9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9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21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6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93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83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5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7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9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70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4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81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92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6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3,20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UXILIAR DE TESOURARIA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72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4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98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64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2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02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4,0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8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4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4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8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42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34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28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4,96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9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7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18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90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65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42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21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03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87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73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63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54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49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47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47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50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57,45 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Pós-graduação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7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82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59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9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21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06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93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83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75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71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69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70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74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81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92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06,0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3,20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PO OCUPACIONAL – OPERAC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UXILIAR DE SERVIÇOS GERAIS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BALCEIR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BORRACHEIR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ECÂNIC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27,2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61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95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31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68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6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5,9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6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7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70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4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60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7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5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4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6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8,82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39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77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15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54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95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37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80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24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70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17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66,3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16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67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2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75,4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31,7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89,70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3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46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0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5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1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28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77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27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79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2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8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4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2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3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24,9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8,67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ERENDEIRA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OTORISTA EDUCAÇÃO E GERAL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6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1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7,8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5,2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3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4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46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89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4,6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0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28,1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76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27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79,1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2,4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87,46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3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2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2,6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3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6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9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4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1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8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8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8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0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4,6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0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57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15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76,21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3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5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9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5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1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9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9,3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0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2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5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2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0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29,1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0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52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83,83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OPERADOR DE MÁQUINAS – 44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8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7,9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9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1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4,8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9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5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3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2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2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84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38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50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08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6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31,25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0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4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9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6,4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4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3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4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6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50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6,1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63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22,2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8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5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09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76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44,3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7,0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4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6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8,7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2,9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8,8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6,4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5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6,8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59,7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24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91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59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30,7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03,7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78,81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PEDREIRO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VIGIA – 40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EIO OFICIAL DE SERVIÇOS GERAIS – 44 HORAS SEMANAI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5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079,0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11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44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79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14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0,8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88,3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27,0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66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07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0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93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38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4,5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32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81,0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31,48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86,9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22,5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59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96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35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75,9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17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59,7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03,5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48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9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42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92,2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43,0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95,3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49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04,63 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05,5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44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385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26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469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13,5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58,9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05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653,8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03,5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754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07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861,4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17,3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974,8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34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095,0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7387590" cy="216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89"/>
                              <w:gridCol w:w="236"/>
                              <w:gridCol w:w="1134"/>
                              <w:gridCol w:w="709"/>
                              <w:gridCol w:w="164"/>
                              <w:gridCol w:w="72"/>
                              <w:gridCol w:w="164"/>
                              <w:gridCol w:w="72"/>
                              <w:gridCol w:w="2363"/>
                              <w:gridCol w:w="1587"/>
                              <w:gridCol w:w="68"/>
                            </w:tblGrid>
                            <w:tr>
                              <w:trPr/>
                              <w:tc>
                                <w:tcPr>
                                  <w:tcW w:w="50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RGO EM COMISS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NSELHEIRO TUTELAR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CC001CC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44,2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CT00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0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CC001CC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486,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CT001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5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CC001CC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700,3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CC001CC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66,8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CC001CC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33,4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170.55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89"/>
                        <w:gridCol w:w="236"/>
                        <w:gridCol w:w="1134"/>
                        <w:gridCol w:w="709"/>
                        <w:gridCol w:w="164"/>
                        <w:gridCol w:w="72"/>
                        <w:gridCol w:w="164"/>
                        <w:gridCol w:w="72"/>
                        <w:gridCol w:w="2363"/>
                        <w:gridCol w:w="1587"/>
                        <w:gridCol w:w="68"/>
                      </w:tblGrid>
                      <w:tr>
                        <w:trPr/>
                        <w:tc>
                          <w:tcPr>
                            <w:tcW w:w="50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ARGO EM COMISS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NSELHEIRO TUTELAR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CC001CC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44,2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CT001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0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CC001CC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486,0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CT001A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5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CC001CC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700,3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CC001CC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66,8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CC001CC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33,4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  <w:u w:val="single"/>
        </w:rPr>
      </w:pPr>
      <w:r>
        <w:rPr>
          <w:rFonts w:cs="Arial" w:ascii="Arial" w:hAnsi="Arial"/>
          <w:color w:val="FF0000"/>
          <w:sz w:val="14"/>
          <w:szCs w:val="1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FF0000"/>
          <w:sz w:val="14"/>
          <w:szCs w:val="14"/>
          <w:u w:val="single"/>
        </w:rPr>
      </w:pPr>
      <w:r>
        <w:rPr>
          <w:rFonts w:cs="Arial" w:ascii="Arial" w:hAnsi="Arial"/>
          <w:color w:val="FF0000"/>
          <w:sz w:val="14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5" w:gutter="0" w:header="0" w:top="2977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91295" cy="2345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295" cy="234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8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3"/>
                            <w:gridCol w:w="8566"/>
                            <w:gridCol w:w="708"/>
                          </w:tblGrid>
                          <w:tr>
                            <w:trPr>
                              <w:trHeight w:val="511" w:hRule="atLeast"/>
                            </w:trPr>
                            <w:tc>
                              <w:tcPr>
                                <w:tcW w:w="25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284" w:firstLine="2552"/>
                                  <w:rPr>
                                    <w:color w:val="215868"/>
                                  </w:rPr>
                                </w:pPr>
                                <w:r>
                                  <w:rPr>
                                    <w:color w:val="21586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6400" cy="1341120"/>
                                      <wp:effectExtent l="0" t="0" r="0" b="0"/>
                                      <wp:docPr id="3" name="Image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39" r="-2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6400" cy="1341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215868"/>
                                  </w:rPr>
                                </w:pPr>
                                <w:r>
                                  <w:rPr>
                                    <w:color w:val="21586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284" w:hanging="167"/>
                                  <w:rPr>
                                    <w:color w:val="215868"/>
                                  </w:rPr>
                                </w:pPr>
                                <w:r>
                                  <w:rPr>
                                    <w:color w:val="21586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6400" cy="134112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39" r="-2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6400" cy="1341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215868"/>
                                  </w:rPr>
                                </w:pPr>
                                <w:r>
                                  <w:rPr>
                                    <w:color w:val="21586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85pt;height:18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tbl>
                    <w:tblPr>
                      <w:tblW w:w="118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3"/>
                      <w:gridCol w:w="8566"/>
                      <w:gridCol w:w="708"/>
                    </w:tblGrid>
                    <w:tr>
                      <w:trPr>
                        <w:trHeight w:val="511" w:hRule="atLeast"/>
                      </w:trPr>
                      <w:tc>
                        <w:tcPr>
                          <w:tcW w:w="25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firstLine="2552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6400" cy="1341120"/>
                                <wp:effectExtent l="0" t="0" r="0" b="0"/>
                                <wp:docPr id="5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39" r="-2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1341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</w:rPr>
                          </w:r>
                        </w:p>
                      </w:tc>
                      <w:tc>
                        <w:tcPr>
                          <w:tcW w:w="85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hanging="167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6400" cy="13411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9" r="-2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1341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color w:val="215868"/>
                      </w:rPr>
                    </w:pPr>
                    <w:r>
                      <w:rPr>
                        <w:color w:val="21586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4">
              <wp:simplePos x="0" y="0"/>
              <wp:positionH relativeFrom="column">
                <wp:posOffset>2418715</wp:posOffset>
              </wp:positionH>
              <wp:positionV relativeFrom="paragraph">
                <wp:posOffset>130175</wp:posOffset>
              </wp:positionV>
              <wp:extent cx="5685155" cy="14033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right="0" w:firstLine="426"/>
                            <w:rPr>
                              <w:b/>
                              <w:b/>
                              <w:sz w:val="26"/>
                              <w:szCs w:val="32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6"/>
                              <w:szCs w:val="32"/>
                              <w:u w:val="single"/>
                              <w:lang w:val="en-US" w:eastAsia="en-US"/>
                            </w:rPr>
                            <w:t>MUNICÍPIO DE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b/>
                              <w:b/>
                              <w:sz w:val="90"/>
                              <w:szCs w:val="9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90"/>
                              <w:szCs w:val="96"/>
                              <w:u w:val="single"/>
                              <w:lang w:val="en-US" w:eastAsia="en-US"/>
                            </w:rPr>
                            <w:t>P A L M I T A 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-426" w:right="0" w:firstLine="426"/>
                            <w:jc w:val="center"/>
                            <w:rPr>
                              <w:b/>
                              <w:b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Cs w:val="28"/>
                              <w:u w:val="single"/>
                              <w:lang w:val="en-US" w:eastAsia="en-US"/>
                            </w:rPr>
                            <w:t>GESTÃO 2021/20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-426" w:right="0" w:firstLine="426"/>
                            <w:jc w:val="center"/>
                            <w:rPr>
                              <w:b/>
                              <w:b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Cs w:val="28"/>
                              <w:u w:val="single"/>
                              <w:lang w:val="en-US" w:eastAsia="en-US"/>
                            </w:rPr>
                            <w:t>CNPJ-75.680.025/0001-82</w:t>
                          </w:r>
                        </w:p>
                        <w:p>
                          <w:pPr>
                            <w:pStyle w:val="Header"/>
                            <w:ind w:left="-426" w:right="0" w:firstLine="426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5pt;height:110.5pt;mso-wrap-distance-left:9.05pt;mso-wrap-distance-right:9.05pt;mso-wrap-distance-top:0pt;mso-wrap-distance-bottom:0pt;margin-top:10.25pt;mso-position-vertical-relative:text;margin-left:1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426" w:right="0" w:firstLine="426"/>
                      <w:rPr>
                        <w:b/>
                        <w:b/>
                        <w:sz w:val="26"/>
                        <w:szCs w:val="32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26"/>
                        <w:szCs w:val="32"/>
                        <w:u w:val="single"/>
                        <w:lang w:val="en-US" w:eastAsia="en-US"/>
                      </w:rPr>
                      <w:t>MUNICÍPIO DE</w:t>
                    </w:r>
                  </w:p>
                  <w:p>
                    <w:pPr>
                      <w:pStyle w:val="Header"/>
                      <w:ind w:right="0" w:hanging="0"/>
                      <w:rPr>
                        <w:b/>
                        <w:b/>
                        <w:sz w:val="90"/>
                        <w:szCs w:val="96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90"/>
                        <w:szCs w:val="96"/>
                        <w:u w:val="single"/>
                        <w:lang w:val="en-US" w:eastAsia="en-US"/>
                      </w:rPr>
                      <w:t>P A L M I T A L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-426" w:right="0" w:firstLine="426"/>
                      <w:jc w:val="center"/>
                      <w:rPr>
                        <w:b/>
                        <w:b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Cs w:val="28"/>
                        <w:u w:val="single"/>
                        <w:lang w:val="en-US" w:eastAsia="en-US"/>
                      </w:rPr>
                      <w:t>GESTÃO 2021/2024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-426" w:right="0" w:firstLine="426"/>
                      <w:jc w:val="center"/>
                      <w:rPr>
                        <w:b/>
                        <w:b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Cs w:val="28"/>
                        <w:u w:val="single"/>
                        <w:lang w:val="en-US" w:eastAsia="en-US"/>
                      </w:rPr>
                      <w:t>CNPJ-75.680.025/0001-82</w:t>
                    </w:r>
                  </w:p>
                  <w:p>
                    <w:pPr>
                      <w:pStyle w:val="Header"/>
                      <w:ind w:left="-426" w:right="0" w:firstLine="426"/>
                      <w:rPr>
                        <w:b/>
                        <w:b/>
                        <w:sz w:val="32"/>
                        <w:szCs w:val="32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5:00Z</dcterms:created>
  <dc:creator>cliente 1</dc:creator>
  <dc:description/>
  <cp:keywords/>
  <dc:language>en-US</dc:language>
  <cp:lastModifiedBy>Rosilda</cp:lastModifiedBy>
  <cp:lastPrinted>2021-04-22T09:43:00Z</cp:lastPrinted>
  <dcterms:modified xsi:type="dcterms:W3CDTF">2021-04-26T14:05:00Z</dcterms:modified>
  <cp:revision>54</cp:revision>
  <dc:subject/>
  <dc:title/>
</cp:coreProperties>
</file>