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ANEXO I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CATEGORIAS  DE APOIO - AUDIOVIS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1. RECURSOS DO EDIT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O presente edital possui valor total de R$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en-US" w:eastAsia="pt-BR"/>
        </w:rPr>
        <w:t xml:space="preserve"> </w:t>
      </w:r>
      <w:r>
        <w:rPr>
          <w:rFonts w:eastAsia="Calibri" w:cs="Calibri" w:ascii="Calibri" w:hAnsi="Calibri"/>
          <w:color w:val="000000"/>
          <w:sz w:val="27"/>
          <w:szCs w:val="27"/>
        </w:rPr>
        <w:t>R$</w:t>
      </w:r>
      <w:r>
        <w:rPr>
          <w:rFonts w:eastAsia="Calibri" w:cs="Calibri" w:ascii="Calibri" w:hAnsi="Calibri"/>
          <w:color w:val="000000"/>
          <w:sz w:val="27"/>
          <w:szCs w:val="27"/>
          <w:lang w:val="pt-BR"/>
        </w:rPr>
        <w:t xml:space="preserve"> 100.657,56 (Cem mil e seiscentos e cinquenta e sete reais e cinquenta e seis centavos) dist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ribuídos da seguinte for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120" w:after="120"/>
        <w:ind w:left="425" w:right="120" w:hanging="425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Até R$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en-US" w:eastAsia="pt-BR"/>
        </w:rPr>
        <w:t xml:space="preserve">70.775,00 (Setenta mil setecentos e setenta e cinco reais)  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para ​apoio a produção de obras audiovisuais, de curta-metragem e/ou v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en-US" w:eastAsia="pt-BR"/>
        </w:rPr>
        <w:t>í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deoclipe e desenvolvimento de rotei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120" w:after="120"/>
        <w:ind w:left="425" w:right="120" w:hanging="425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Até R$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en-US" w:eastAsia="pt-BR"/>
        </w:rPr>
        <w:t xml:space="preserve">16.625,00 (Dezesseis mil seiscentos e vinte e cinco reais) 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 para apoio à realização de ação de Cinema Itinerante ou Cinema de Ru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120" w:after="120"/>
        <w:ind w:left="425" w:right="120" w:hanging="425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 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Até R$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en-US" w:eastAsia="pt-BR"/>
        </w:rPr>
        <w:t>8.224,68 (Oito mil duzentos e vinte e quatro reais e sessenta e oito centavos)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 para apoio à realização de ação de Formação Audiovisual ou de Apoio a Cineclubes; e Pesquisa em Audiovisual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en-US" w:eastAsia="pt-B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120" w:after="120"/>
        <w:ind w:left="425" w:right="120" w:hanging="425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en-US" w:eastAsia="pt-BR"/>
        </w:rPr>
        <w:t>Até R$5.032,89 (Cinco mil e trinta e dois reais e oitenta e nove centavos) para serviço da operacionalização na administração e execução da Lei Paulo Gustavo.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2.DESCRIÇÃO DAS CATEGORI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pt-BR"/>
        </w:rPr>
        <w:t>A) Inciso I do art. 6º da LPG: apoio a produção de obras audiovisuais, de curta-metragem e/ou videoclip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u w:val="single"/>
          <w:lang w:eastAsia="pt-BR"/>
        </w:rPr>
        <w:t>Produção de curtas-metragen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Para este edital, refere-se ao apoio concedido à produção de </w:t>
      </w: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curta-metragem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 com duração de até </w:t>
      </w: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15 minutos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, de </w:t>
      </w: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[ficção, documentário, animação etc]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OU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Para este edital, refere-se ao apoio concedido à produção de </w:t>
      </w: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curta-metragem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 com duração de até </w:t>
      </w: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30 minutos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, de </w:t>
      </w: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[ficção, documentário, animação etc]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Os recursos fornecidos podem ser direcionados para financiar todo o processo de produção, desde o desenvolvimento do projeto até a distribuição do film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u w:val="single"/>
          <w:lang w:eastAsia="pt-BR"/>
        </w:rPr>
        <w:t>Produção de vídeoclip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Para este edital, refere-se ao apoio concedido à produção de  </w:t>
      </w: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v</w:t>
      </w: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en-US" w:eastAsia="pt-BR"/>
        </w:rPr>
        <w:t>í</w:t>
      </w: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deoclipe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 de </w:t>
      </w: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artistas locais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 com duração de </w:t>
      </w: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3 a 6 minutos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O fomento à produção de vídeoclipe envolve o suporte para a criação e produção de vídeos musicais, geralmente para fins de divulgação de artistas e suas músicas. Isso pode incluir recursos financeiros para a contratação de diretores, equipes de produção, locações, equipamentos, pós-produção e distribuição. O objetivo é impulsionar a produção de vídeoclipe criativos e de qualidade, estimulando a colaboração entre a música e o audiovis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u w:val="single"/>
          <w:lang w:eastAsia="pt-BR"/>
        </w:rPr>
        <w:t>Desenvolvimento de roteir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Este edital refere-se ao apoio para o </w:t>
      </w: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desenvolvimento de roteiro de curtas ou médias-metragens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, com duração de até </w:t>
      </w: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70 minutos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, de </w:t>
      </w: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[ficção, documentário, animação etc.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A iniciativa visa incentivar a criação de projetos sólidos, com narrativas bem estruturadas e conteúdo relevan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B) Inciso II do art. 6º da LPG: apoio à realização de ação de Cinema Itinerante ou Cinema de Ru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u w:val="single"/>
          <w:lang w:eastAsia="pt-BR"/>
        </w:rPr>
        <w:t>Apoio à realização de ação de Cinema Itinerant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Para este edital, </w:t>
      </w: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cinema itinerante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 é uma estratégia de política pública cultural que visa levar a experiência do cinema a comunidades e regiões que possuem acesso limitado a salas de cinema convencionais. Por meio de um cinema móvel, equipado com projeção e som de qualidade, é possível levar filmes de diferentes gêneros e estilos a locais distantes, como áreas rurais, periferias urbanas e comunidades carentes, criando oportunidades para que as pessoas se engajem com a sétima ar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u w:val="single"/>
          <w:lang w:eastAsia="pt-BR"/>
        </w:rPr>
        <w:t>Apoio à realização de ação de Cinema de Ru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Para este edital, </w:t>
      </w: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cinema de rua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 é um serviço de exibição aberta ao público de obras audiovisuais para fruição coletiva em espaços abertos, em locais públicos e em equipamentos móveis, de modo gratui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C) Inciso III do art. 6º da LPG: apoio à realização de ação de Formação Audiovisual ou de Apoio a Cineclube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u w:val="single"/>
          <w:lang w:eastAsia="pt-BR"/>
        </w:rPr>
        <w:t>Apoio à realização de ação de Formação Audiovis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Neste edital, a </w:t>
      </w: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Formação Audiovisual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 refere-se ao apoio concedido para o desenvolvimento de </w:t>
      </w: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oficinas 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voltadas para profissionais, estudantes e interessados na área audiovisual. Esse tipo de fomento tem como objetivo promover o aprimoramento das habilidades técnicas, criativas e gerenciais dos profissionais, bem como estimular a formação de novos talent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A </w:t>
      </w: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Formação Audiovisual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 deverá ser oferecida de forma gratuita aos participant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Deverá ser apresentad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I - Detalhamento da metodologia de mediação/formação; 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II - Apresentação do currículo dos profissionais mediadores/formador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u w:val="single"/>
          <w:lang w:eastAsia="pt-BR"/>
        </w:rPr>
        <w:t>Apoio a cineclube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Neste edital, o </w:t>
      </w: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Apoio a cineclubes 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refere-se a ações de criação e/ou manutenção de cineclub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Entende-se por </w:t>
      </w: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cineclube 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grupo de pessoas ou associação sem fins lucrativos que estimula os seus membros a ver, discutir e refletir sobre o cinema. O objetivo é estimular a formação de públicos, o acesso a produções audiovisuais diversificadas e a reflexão crítica sobre o cinem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Em caso de </w:t>
      </w: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proposta de criação de cineclube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 é necessária a apresentação de prova da existência de local viável à instalação do cineclube e adequado para realização das sessões e demais ações – que poderá ser comprovada através de fotos e outros document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No caso de </w:t>
      </w: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propostas de itinerância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 deverá ser apresentada justificativa e previsão dos locais onde ocorrerão as sessõ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Em caso de propostas de </w:t>
      </w: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manutenção 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deve ser apresentada comprovação de que o cineclube está em atividade há pelo menos três meses, devendo a comprovação ser feita por meio de folders, matérias de jornais, sites, material de divulgação e/ou lista de presença de público e/ou fotos/imagens e/ou estatuto e/ou regimento interno dos membros da comissão de diretoria que norteará as atividades do cineclub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u w:val="single"/>
          <w:lang w:eastAsia="pt-BR"/>
        </w:rPr>
        <w:t>Apoio à Pesquisa sobre o audiovis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Neste edital, a </w:t>
      </w: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Pesquisa sobre o audiovisual 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refere-se ao estudo sistemático de temas relacionados à produção, distribuição, consumo e impactos da produção audiovisual em uma determinada </w:t>
      </w: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realidade local e/ou regional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. A pesquisa audiovisual pode abranger diversos aspectos, como análise de tendências e padrões de consumo, estudos de público e mercado, análise de impacto econômico e social da produção audiovisual, mapeamento de cadeias produtivas, estudos de viabilidade de projetos, entre outr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É preciso apresent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ind w:left="84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t-BR"/>
        </w:rPr>
        <w:t>Problema de pesquisa: formulação clara e objetiva do problema que será investigado, delimitando os aspectos específicos do audiovisual a serem abord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ind w:left="84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t-BR"/>
        </w:rPr>
        <w:t>Objetivos: delimitar os objetivos gerais e específicos da pesqui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ind w:left="84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t-BR"/>
        </w:rPr>
        <w:t>Revisão da literatura: apresentar um levantamento dos estudos e pesquisas já realizados sobre o te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ind w:left="84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t-BR"/>
        </w:rPr>
        <w:t>Metodologia: descrever os métodos e procedimentos que serão utilizados para coletar e analisar os d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ind w:left="84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t-BR"/>
        </w:rPr>
        <w:t>Cronograma: elaborar um cronograma que estabeleça as etapas da pesqui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ind w:left="84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t-BR"/>
        </w:rPr>
        <w:t>Resultados esperados: possíveis contribuições e resultados que se espera obter com a pesquisa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7"/>
          <w:szCs w:val="27"/>
          <w:lang w:val="en-US"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  <w:t>DISTRIBUIÇÃO DE VAGAS E VALORES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7"/>
          <w:szCs w:val="27"/>
          <w:lang w:val="en-US"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en-US" w:eastAsia="pt-BR"/>
        </w:rPr>
        <w:t>AUDIOVISUAL</w:t>
      </w:r>
    </w:p>
    <w:tbl>
      <w:tblPr>
        <w:tblW w:w="9997" w:type="dxa"/>
        <w:jc w:val="left"/>
        <w:tblInd w:w="-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498"/>
        <w:gridCol w:w="925"/>
        <w:gridCol w:w="1107"/>
        <w:gridCol w:w="1303"/>
        <w:gridCol w:w="1426"/>
        <w:gridCol w:w="2191"/>
      </w:tblGrid>
      <w:tr>
        <w:trPr>
          <w:trHeight w:val="1595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TEGORIAS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QTD DE VAGAS AMPLA CONCORRÊNCIA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OTAS PESSOAS NEGRA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OTAS INDÍGENAS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QUANTIDADE TOTAL DE VAGAS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VALOR MÁXIMO POR PROJETO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VALOR TOTAL DA CATEGORIA</w:t>
            </w:r>
          </w:p>
        </w:tc>
      </w:tr>
      <w:tr>
        <w:trPr>
          <w:trHeight w:val="2357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ciso I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  <w:t> | LPG - Apoio a produção de obra audiovisual de curta-metragem ou  videoclipe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pt-BR"/>
              </w:rPr>
              <w:t>0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pt-BR"/>
              </w:rPr>
              <w:t>0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pt-BR"/>
              </w:rPr>
              <w:t>23.275,00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pt-BR"/>
              </w:rPr>
              <w:t>23.275,00</w:t>
            </w:r>
          </w:p>
        </w:tc>
      </w:tr>
      <w:tr>
        <w:trPr>
          <w:trHeight w:val="1321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ciso I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  <w:t> | LPG - Apoio ao desenvolvimento de Roteiro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pt-BR"/>
              </w:rPr>
              <w:t>0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pt-BR"/>
              </w:rPr>
              <w:t>0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pt-BR"/>
              </w:rPr>
              <w:t>0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pt-BR"/>
              </w:rPr>
              <w:t>1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pt-BR"/>
              </w:rPr>
              <w:t>4.750,00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  <w:t>R$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pt-BR"/>
              </w:rPr>
              <w:t>47.500,00</w:t>
            </w:r>
          </w:p>
        </w:tc>
      </w:tr>
      <w:tr>
        <w:trPr>
          <w:trHeight w:val="2113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ciso II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  <w:t> | Apoio à realização de ação de Cinema Itinerante ou Cinema de Rua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pt-BR"/>
              </w:rPr>
              <w:t>0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pt-BR"/>
              </w:rPr>
              <w:t>0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pt-BR"/>
              </w:rPr>
              <w:t>16.625,00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pt-BR"/>
              </w:rPr>
              <w:t>16.625,00</w:t>
            </w:r>
          </w:p>
        </w:tc>
      </w:tr>
      <w:tr>
        <w:trPr>
          <w:trHeight w:val="2627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ciso III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  <w:t> | Ação de Formação Audiovisual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OU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ciso III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  <w:t> | Apoio a Cineclubes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pt-BR"/>
              </w:rPr>
              <w:t>0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pt-BR"/>
              </w:rPr>
              <w:t>0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  <w:t>R$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pt-BR"/>
              </w:rPr>
              <w:t xml:space="preserve"> 8.224,68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  <w:t>R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pt-BR"/>
              </w:rPr>
              <w:t>$ 8.224,68</w:t>
            </w:r>
          </w:p>
        </w:tc>
      </w:tr>
      <w:tr>
        <w:trPr>
          <w:trHeight w:val="392" w:hRule="atLeast"/>
        </w:trPr>
        <w:tc>
          <w:tcPr>
            <w:tcW w:w="7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pt-BR"/>
              </w:rPr>
              <w:t>TOTAL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pt-BR"/>
              </w:rPr>
              <w:t>95.624,68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right="12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REMANEJAMENTO</w:t>
      </w:r>
    </w:p>
    <w:tbl>
      <w:tblPr>
        <w:tblW w:w="1051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027"/>
        <w:gridCol w:w="818"/>
        <w:gridCol w:w="1214"/>
        <w:gridCol w:w="862"/>
        <w:gridCol w:w="1651"/>
        <w:gridCol w:w="277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CATEGORI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QTD DE VAGAS AMPLA CONCORRENC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COTAS PARA PESSOAS NEGR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COTAS PARA PESSOAS INDIGENA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QTD TOTAL DE VAG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VALOR MAX POR PROJET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VALOR TOTAL DA CATEGORIA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(Em caso de remanejamento do Inciso II) inciso I LPG - apoio a produção de obra audiovisual de curta-metragem documentário</w:t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(em média 15 min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R$ 16.625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R$ 16.625,00</w:t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(Em caso de remanejamento do Inciso II) inciso I LPG - apoio a produção de obra audiovisual</w:t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(de 5 a 10 min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R$ 4.156,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R$ 16.625,00</w:t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(Em caso de remanejamento do Inciso III) inciso I LPG - apoio a produção de obra audiovisual</w:t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(de 5 min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R$ 2.056,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  <w:t>R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pt-BR"/>
              </w:rPr>
              <w:t>$ 8.224,68</w:t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>
    <w:name w:val="texto_centralizad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01:00Z</dcterms:created>
  <dc:creator>Laís Alves Valente</dc:creator>
  <dc:description/>
  <dc:language>en-US</dc:language>
  <cp:lastModifiedBy>Secretária Municipal Palmital</cp:lastModifiedBy>
  <cp:lastPrinted>2023-10-11T14:50:00Z</cp:lastPrinted>
  <dcterms:modified xsi:type="dcterms:W3CDTF">2023-10-25T17:5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66D2C426D4DABB701965A2F0CE4F4_13</vt:lpwstr>
  </property>
  <property fmtid="{D5CDD505-2E9C-101B-9397-08002B2CF9AE}" pid="3" name="KSOProductBuildVer">
    <vt:lpwstr>1046-12.2.0.13266</vt:lpwstr>
  </property>
</Properties>
</file>