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AJUSTE 10,06% - (INTERNÍVEIS 3%) LEI 1.213/2022 DE 22 DE FEVEREIRO DE 2.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RUPO OCUPACIONAL – PROFISS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18"/>
          <w:szCs w:val="18"/>
        </w:rPr>
        <w:t>CARGO: MÉDICO – 20 HORAS SEMANAI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439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722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0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2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9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2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9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68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0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4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27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70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147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83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94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0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34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0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15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5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95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3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80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2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7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17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661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421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764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1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48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85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2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6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0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46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90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3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8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28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77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2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79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328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ARGO: MÉDICO – 40 HORAS SEMANAI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878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444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0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6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2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8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54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2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91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6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3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1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91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7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5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294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76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389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6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37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07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7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53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3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09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90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7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60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4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1.4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2.35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3.323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842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528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2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9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7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4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27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0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93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80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6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1.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2.56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3.54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4.5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5.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6.656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CARGO: MÉDICO PEDIATRA – 20 HORA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439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722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0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2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9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2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9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68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0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4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27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70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147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83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94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0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34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0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15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5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95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3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80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2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7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17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661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421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764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1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48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85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2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6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0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46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90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3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8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28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77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2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79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328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</w:rPr>
        <w:t>CARGO: MÉDICO GINECOLOGISTA E OBSTETRA – 20 HORAS (LEI MUNICIPAL N. 035/2011</w:t>
      </w:r>
      <w:r>
        <w:rPr>
          <w:rFonts w:cs="Calibri"/>
          <w:b/>
          <w:sz w:val="18"/>
          <w:szCs w:val="1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0"/>
          <w:szCs w:val="10"/>
          <w:u w:val="single"/>
        </w:rPr>
      </w:pPr>
      <w:r>
        <w:rPr>
          <w:rFonts w:cs="Calibri"/>
          <w:b/>
          <w:color w:val="FF0000"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439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722,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0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2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9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27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0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95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68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0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45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27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70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147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383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.694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01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34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68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0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9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7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15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5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95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3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80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2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70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17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661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421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764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11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48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85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24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63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0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46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90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34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81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28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77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27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79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328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ARGO: MÉDICO PLANTONISTA – 40 HORA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878,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444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0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6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2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8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54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2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91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6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3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1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91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7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5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4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294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766,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389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6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37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07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7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53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30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09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90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74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60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49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1.4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2.35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3.323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842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528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2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4.9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.70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6.48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7.27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09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8.93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9.80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0.69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1.6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2.56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3.54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4.55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5.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6.656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ENFERMEIR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0"/>
          <w:szCs w:val="10"/>
          <w:u w:val="single"/>
        </w:rPr>
      </w:pPr>
      <w:r>
        <w:rPr>
          <w:rFonts w:cs="Calibri"/>
          <w:b/>
          <w:color w:val="FF0000"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ENFERMEIRO PLANTONISTA – 40 HORA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FARMACÊUTICO / BIOQUIMICO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ODONTÓLOG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94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29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6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5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1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2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9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6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4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40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60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9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0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212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44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92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4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0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6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0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8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6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45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64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84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04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26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47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7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934,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8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1,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4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2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0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49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68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88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09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30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5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75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98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22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47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727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ODONTÓLOGO – 20 HORAS SEMANAIS (LEI MUNICIPAL N. 03/2013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40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25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0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9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9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9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8,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24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18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1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1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3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3,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36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5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6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0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5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PSICÓLOGO – 2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797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51,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0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6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2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8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7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4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1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8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6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1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0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85,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7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37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9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6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2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9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6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0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5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3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1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0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9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8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73,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75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40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0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7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4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2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9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7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55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3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2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0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8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91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PSICÓLOG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FISIOTERAPEUTA – 2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40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25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0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9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9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9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9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3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8,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24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18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1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1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3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4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3,8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36,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5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68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0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0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5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6"/>
          <w:szCs w:val="16"/>
          <w:u w:val="single"/>
        </w:rPr>
      </w:pPr>
      <w:r>
        <w:rPr>
          <w:rFonts w:cs="Calibri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NUTRICIONISTA – 40 HORAS SEMANAIS (LEI MUNICIPAL N. 019/201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FONOAUDIÓLOGO – 40 HORAS (LEI MUNICIPAL N.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10"/>
          <w:szCs w:val="10"/>
          <w:u w:val="single"/>
        </w:rPr>
      </w:pPr>
      <w:r>
        <w:rPr>
          <w:rFonts w:cs="Calibri"/>
          <w:b/>
          <w:color w:val="FF0000"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VETERINÁRIO – 20 HORAS SEMANAIS (LEI MUNICIPAL N. 035/2011)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48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18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6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4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0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7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6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5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5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4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5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68,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82,9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60,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2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0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8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7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7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7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7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8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2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44,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41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26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0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9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9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9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5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9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ZOOTECNISTA – 40 HORAS (LEI MUNICIPAL N. 019/2010)</w:t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ENGENHEIRO AGRÔNOMO – 40 HORAS SEMANAIS (LEI MUNICIPAL N. 019/201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89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0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7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9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6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0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49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68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88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09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30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525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58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3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5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3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14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3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57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80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0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277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4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7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7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1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40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62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8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09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3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5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84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105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ENGENHEIRO CIVIL – 40 HORAS SEMANAIS (LEI MUNICIPAL N. 036/2014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89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0,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7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9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6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1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0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49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68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88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09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30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525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58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3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7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5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3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14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35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57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80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0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277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4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4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1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6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7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7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1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40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62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.8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09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3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58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.84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.105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ARGO: TÉCNICO DE CONTROLE – 40 HORAS SEMANAIS (LEI MUNICIPAL N. 036/2014</w:t>
      </w:r>
      <w:r>
        <w:rPr>
          <w:rFonts w:cs="Calibri" w:ascii="Calibri" w:hAnsi="Calibri"/>
          <w:b/>
          <w:color w:val="000000"/>
          <w:sz w:val="18"/>
          <w:szCs w:val="18"/>
        </w:rPr>
        <w:t>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67,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74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8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9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1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5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8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1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5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3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8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5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24,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4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1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8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1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4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8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9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6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1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97,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16,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46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7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1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5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0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5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0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7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54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3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2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26,73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ASSISTENTE SOCIAL – 40 HORAS SEMANAIS (LEI MUNICIPAL N. 019/201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3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9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97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2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28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0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770,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5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5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1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6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4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3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0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98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16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47,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51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81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9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4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9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5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51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67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8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0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20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38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5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7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.982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ARGO CONTADOR – 40 HORAS (LEI MUNICIPAL)</w:t>
      </w:r>
    </w:p>
    <w:p>
      <w:pPr>
        <w:pStyle w:val="Default"/>
        <w:jc w:val="center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1.958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316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2.68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06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45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27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7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14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60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07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5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049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56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08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6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189,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153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548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3.9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37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80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2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70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17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662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16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67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20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75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3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89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49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108,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469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4.903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35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.8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285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6.77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2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7.79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32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8.87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9.44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02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.62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24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1.88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2.5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3.218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PROCURADOR JURÍDICO – 30 HORAS SEMANAIS (LEI MUNICIPAL N.º 932/2013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5778" w:type="dxa"/>
        <w:jc w:val="left"/>
        <w:tblInd w:w="4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50"/>
        <w:gridCol w:w="839"/>
        <w:gridCol w:w="839"/>
        <w:gridCol w:w="839"/>
        <w:gridCol w:w="839"/>
        <w:gridCol w:w="841"/>
      </w:tblGrid>
      <w:tr>
        <w:trPr>
          <w:trHeight w:val="19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</w:t>
            </w:r>
          </w:p>
        </w:tc>
      </w:tr>
      <w:tr>
        <w:trPr>
          <w:trHeight w:val="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 ano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ano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 ano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.882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.695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.509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.323,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.136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.950,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O OCUPACIONAL – SEMIPROFISS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AGENTE DE SANEAMENTO – 40 HORAS SEMANAIS (LEI MUNICIPAL 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36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18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0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9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7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7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6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6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6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7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8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0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1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6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91,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10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00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9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8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8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8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9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0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1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2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29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5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68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30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11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10,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1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2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95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7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9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32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44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58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72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00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15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.313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18"/>
          <w:szCs w:val="18"/>
          <w:u w:val="single"/>
        </w:rPr>
        <w:t>CARGO: FISCAL DE OBRAS – 40 HORAS SEMANAIS (LEI 036/2014</w:t>
      </w:r>
      <w:r>
        <w:rPr>
          <w:rFonts w:cs="Calibri" w:ascii="Calibri" w:hAnsi="Calibri"/>
          <w:b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23,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86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5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2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8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6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3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1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8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7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5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2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1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0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07,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35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05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7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5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2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0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8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7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5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4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3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2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2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3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47,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Mestrad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69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46,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2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0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9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7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0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1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25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35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45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55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66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77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3.88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00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.122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TÉCNICO ADMINISTRATIV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528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574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6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66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72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77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7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9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5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1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78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4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8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52,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681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731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78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3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9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4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6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2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9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5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96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6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4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97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849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.904,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2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08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14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0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27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3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48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55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63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79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88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.967,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TÉCNICO DE HIGIENE DENTAL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4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8,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9,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2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6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9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6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3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8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6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40,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8,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5,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9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5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4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8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2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0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7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4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66,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8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2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9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67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18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9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7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6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4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2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1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16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TÉCNICO DE ENFERMAGEM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19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3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7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19,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01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61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5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1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8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7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5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1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11,24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01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6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7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8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3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32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TÉCNICO DE ENFERMAGEM PLANTONISTA – 40 HORAS SEMANAIS (LEI MUNICIPAL 035/2011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19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3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7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4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1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7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19,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01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61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5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8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1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8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7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5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1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11,24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01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67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7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5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2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0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8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5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4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3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2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2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32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TÉCNICO DE RAIOS-X – 24 HORAS (LEI MUNICIPAL 052/2009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72,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22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7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8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9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5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8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4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0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83,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39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94,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7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9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2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9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4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0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8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6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51,5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23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83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1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7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4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1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8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6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3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0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8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6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46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TÉCNICO AGRICOLA – 40 HORAS (LEI MUNICIPAL 014/2008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04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65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5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9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6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39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1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9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7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5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4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3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17,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05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71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8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5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9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6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5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4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3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3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39,06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-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25,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98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7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3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1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9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8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7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6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6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5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6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6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7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892,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O OCUPACIONAL – ADMINISTRATIV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ARGO: AUXILIAR ADMINISTRATIVO – 40 HORAS SEMANAIS (LEI MUNICIPAL 019/2010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AUXILIAR DE CONSULTÓRIO DENTÁRI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AUXILIAR DE CONTABILIDADE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80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48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6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2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0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8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6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4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4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59,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8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83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7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7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7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9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25,39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9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42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2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0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9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9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9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9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8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9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17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29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427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AUXILIAR DE TESOURARIA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80,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48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1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9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6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4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2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0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8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6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5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4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4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5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59,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8,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83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2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0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9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8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77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7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7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7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7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8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9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90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25,39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Pós-Gr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9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42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92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05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9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9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9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9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60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81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9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5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17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29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427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GRUPO OCUPACIONAL – OPERACIO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AUXILIAR DE SERVIÇOS GERAIS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BALCEIR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BORRACHEIR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MECÂNIC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. In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40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77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5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9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8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90,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pt-BR"/>
              </w:rPr>
              <w:t>Classe B – E.Fund.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64,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05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4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3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8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7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2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8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3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45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0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6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89,87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1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6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8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1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5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7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4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0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7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8,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MERENDEIRA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  <w:szCs w:val="18"/>
          <w:u w:val="single"/>
        </w:rPr>
        <w:t>CARGO: MOTORISTA EDUCAÇÃO E GERAL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. In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4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3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5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3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8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3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4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77,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pt-BR"/>
              </w:rPr>
              <w:t>Classe B – E.Fund.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3,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6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5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85,09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66,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3,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1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2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6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6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13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OPERADOR DE MÁQUINAS – 44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. In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1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5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6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2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8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4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7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4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 w:eastAsia="pt-BR"/>
              </w:rPr>
              <w:t>Classe B – E.Fund. Co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7,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6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6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2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9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80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8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1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9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5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4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7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2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6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5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38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PEDREIRO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VIGIA – 40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ARGO: MEIO OFICIAL DE SERVIÇOS GERAIS – 44 HORAS SEMANA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95"/>
        <w:gridCol w:w="7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Í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17</w:t>
            </w:r>
          </w:p>
        </w:tc>
      </w:tr>
      <w:tr>
        <w:trPr>
          <w:trHeight w:val="1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94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3 ano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16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5 ano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0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1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0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7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19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5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7 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29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1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3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pt-BR"/>
              </w:rPr>
              <w:t>35 anos</w:t>
            </w:r>
          </w:p>
        </w:tc>
      </w:tr>
      <w:tr>
        <w:trPr>
          <w:trHeight w:val="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A – E.Fundam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8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2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5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9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3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7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6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0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4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4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93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4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9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5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5,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B – E.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6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5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8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7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5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0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0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62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7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96,23</w:t>
            </w:r>
          </w:p>
        </w:tc>
      </w:tr>
      <w:tr>
        <w:trPr>
          <w:trHeight w:val="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Classe C – E.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36,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8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6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1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2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8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8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7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3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305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16"/>
          <w:szCs w:val="16"/>
          <w:u w:val="single"/>
        </w:rPr>
      </w:pPr>
      <w:r>
        <w:rPr>
          <w:rFonts w:cs="Calibri"/>
          <w:color w:val="FF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50011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11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635"/>
                              <w:gridCol w:w="1905"/>
                              <w:gridCol w:w="1134"/>
                              <w:gridCol w:w="709"/>
                              <w:gridCol w:w="1701"/>
                              <w:gridCol w:w="1590"/>
                              <w:gridCol w:w="1669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30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ARGO EM COMISSÃO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NSELHEIRO TUTE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ROCURADOR GER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9.500,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8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QCT001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.42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CC001CC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28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QCT001A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816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CC001CC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4.072,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CC001CC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2.715,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GCC001CC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1.357,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pt;height:126.05pt;mso-wrap-distance-left:7.05pt;mso-wrap-distance-right:7.05pt;mso-wrap-distance-top:0pt;mso-wrap-distance-bottom:0pt;margin-top:8.85pt;mso-position-vertical-relative:text;margin-left:2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635"/>
                        <w:gridCol w:w="1905"/>
                        <w:gridCol w:w="1134"/>
                        <w:gridCol w:w="709"/>
                        <w:gridCol w:w="1701"/>
                        <w:gridCol w:w="1590"/>
                        <w:gridCol w:w="1669"/>
                        <w:gridCol w:w="1655"/>
                      </w:tblGrid>
                      <w:tr>
                        <w:trPr/>
                        <w:tc>
                          <w:tcPr>
                            <w:tcW w:w="302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CARGO EM COMISSÃO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CONSELHEIRO TUTE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CURADOR GERA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9.500,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8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QCT001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.42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CC001CC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28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QCT001A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816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CC001CC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4.072,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CC001CC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2.715,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GCC001CC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1.357,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16"/>
          <w:szCs w:val="16"/>
          <w:u w:val="single"/>
        </w:rPr>
      </w:pPr>
      <w:r>
        <w:rPr>
          <w:rFonts w:cs="Calibri"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678" w:gutter="0" w:header="0" w:top="56" w:footer="2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</w:tblGrid>
    <w:tr>
      <w:trPr/>
      <w:tc>
        <w:tcPr>
          <w:tcW w:w="138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6147" w:leader="none"/>
              <w:tab w:val="right" w:pos="8504" w:leader="none"/>
              <w:tab w:val="right" w:pos="14459" w:leader="none"/>
            </w:tabs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ua Moisés Lupion nº 1.001 – Centro- CEP 85.270-000 – Palmital - Paraná (42) 3657-1222</w:t>
          </w:r>
        </w:p>
      </w:tc>
    </w:tr>
  </w:tbl>
  <w:p>
    <w:pPr>
      <w:pStyle w:val="Footer"/>
      <w:tabs>
        <w:tab w:val="center" w:pos="4252" w:leader="none"/>
        <w:tab w:val="left" w:pos="6147" w:leader="none"/>
        <w:tab w:val="right" w:pos="8504" w:leader="none"/>
        <w:tab w:val="right" w:pos="14459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0348"/>
      <w:gridCol w:w="1559"/>
    </w:tblGrid>
    <w:tr>
      <w:trPr>
        <w:trHeight w:val="868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230" cy="6000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52"/>
              <w:szCs w:val="52"/>
              <w:lang w:val="en-US" w:eastAsia="en-US"/>
            </w:rPr>
            <w:t>MUNICÍPIO DE PALMITAL – PR</w:t>
          </w:r>
        </w:p>
        <w:p>
          <w:pPr>
            <w:pStyle w:val="Header"/>
            <w:jc w:val="center"/>
            <w:rPr/>
          </w:pPr>
          <w:r>
            <w:rPr/>
            <w:t>CNPJ 75.680.025/0001-82</w:t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color w:val="215868"/>
      </w:rPr>
    </w:pPr>
    <w:r>
      <w:rPr>
        <w:color w:val="21586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1:00Z</dcterms:created>
  <dc:creator>cliente 1</dc:creator>
  <dc:description/>
  <cp:keywords/>
  <dc:language>en-US</dc:language>
  <cp:lastModifiedBy>Rosilda</cp:lastModifiedBy>
  <cp:lastPrinted>2022-04-19T09:06:00Z</cp:lastPrinted>
  <dcterms:modified xsi:type="dcterms:W3CDTF">2022-04-26T19:10:00Z</dcterms:modified>
  <cp:revision>263</cp:revision>
  <dc:subject/>
  <dc:title/>
</cp:coreProperties>
</file>