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>Palmital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4252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Número mínimo de cilindr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Cilindr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.2. Máxima potência bruta no volante (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5 H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Conversor de torqu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Marca/ Modelo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1.2. Fator multiplicador de torqu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Caixa de march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. Tipo e número de marchas à frente e à ré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(quatro) a Frente e 04 (quatro) a Ré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. Tr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MENSÕ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1. Largura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 Altura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 Comprimento em posição de transporte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Raio de gir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4"/>
              </w:rPr>
              <w:t>standard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 K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RREGADOR FR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1. Capacidade da caçamba (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 Altura de descarga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3. </w:t>
            </w:r>
            <w:r>
              <w:rPr>
                <w:rFonts w:cs="Arial" w:ascii="Arial" w:hAnsi="Arial"/>
                <w:sz w:val="24"/>
                <w:szCs w:val="24"/>
              </w:rPr>
              <w:t>Caçamba com borda cortante lisa e/ou com dentes e segmentos aparafusa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dentes e segmentos aparafusad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RETROESCAVADEIR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 Altura mínima de descarga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>/2.017</w:t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4"/>
          <w:i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24"/>
          <w:lang w:val="en-US" w:eastAsia="en-US"/>
        </w:rPr>
      </w:r>
      <w:r>
        <w:rPr>
          <w:sz w:val="24"/>
          <w:i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i/>
          <w:sz w:val="24"/>
        </w:rPr>
        <w:t>Palmital – P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</w:rPr>
        <w:t>Nº DE UNIDADES PROPOSTAS: 01 (UMA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  <w:gridCol w:w="4252"/>
      </w:tblGrid>
      <w:tr>
        <w:trPr>
          <w:cantSplit w:val="true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2) EXIGÊNCIAS MÍNIMAS DO MUNICÍPIO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Alcance a partir do pivô de gir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Profundidade da escavação (mm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argura da caçamba (polegada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olegada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. Braço Extensí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RODAS E PNEU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nha de montage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FRE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o em Banho de Óle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DIREÇÃO TIP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ACESSÓR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. Sistema de ilumin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para trabalho notur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2. Cabine com proteção ao tombamento e/ ou fechada com Ar Condicion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ine fechada tipo ROPS FOPS com Ar condciona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.3. Sistema de Monitorização computadorizad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de fábri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2. </w:t>
            </w:r>
            <w:r>
              <w:rPr>
                <w:rFonts w:cs="Arial" w:ascii="Arial" w:hAnsi="Arial"/>
                <w:bCs/>
                <w:sz w:val="24"/>
              </w:rPr>
              <w:t>Adesivo da Logomarca do Program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GARANT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após a conclusão do treinament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TREINAMENTO DE MECÂNICOS E OPERADORES (duraçã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 horas de treinamen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 Manual (is) em língu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6"/>
              </w:rPr>
              <w:t>padrão fabricante em língua Portugues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1. Apresentação de Catálogo ou Folhe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presentação de catálogo ou folheto com as especificações do produto ofertado em língua Portuguesa acompanhando da proposta de preços, devidamente publicado no site do fabricante na intern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/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/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 xml:space="preserve">  de 20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iCs/>
          <w:sz w:val="22"/>
          <w:lang w:eastAsia="ar-SA"/>
        </w:rPr>
        <w:t>     </w:t>
      </w:r>
      <w:r>
        <w:rPr>
          <w:rFonts w:cs="Arial" w:ascii="Arial" w:hAnsi="Arial"/>
          <w:iCs/>
          <w:sz w:val="22"/>
          <w:lang w:eastAsia="ar-SA"/>
        </w:rPr>
      </w:r>
      <w:r>
        <w:rPr>
          <w:sz w:val="22"/>
          <w:i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iCs/>
          <w:sz w:val="22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</w:r>
    </w:p>
    <w:sectPr>
      <w:footerReference w:type="default" r:id="rId2"/>
      <w:type w:val="continuous"/>
      <w:pgSz w:orient="landscape" w:w="15840" w:h="12240"/>
      <w:pgMar w:left="851" w:right="851" w:gutter="0" w:header="0" w:top="284" w:footer="24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Tahoma" w:hAnsi="Futura Md BT;Tahoma" w:cs="Futura Md BT;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8:00Z</dcterms:created>
  <dc:creator>PARANACIDADE</dc:creator>
  <dc:description/>
  <cp:keywords/>
  <dc:language>en-US</dc:language>
  <cp:lastModifiedBy>Silvana Aparecida dos Anjos</cp:lastModifiedBy>
  <cp:lastPrinted>2008-05-23T15:52:00Z</cp:lastPrinted>
  <dcterms:modified xsi:type="dcterms:W3CDTF">2017-09-11T13:02:00Z</dcterms:modified>
  <cp:revision>3</cp:revision>
  <dc:subject/>
  <dc:title>ANEXO 1 - CARACTERÍSTICAS TÉCNICAS</dc:title>
</cp:coreProperties>
</file>