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 w:before="0" w:after="195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MOLOGAÇÃO</w:t>
      </w:r>
    </w:p>
    <w:p>
      <w:pPr>
        <w:pStyle w:val="ParagraphStyle"/>
        <w:spacing w:lineRule="auto" w:line="360" w:before="0" w:after="195"/>
        <w:jc w:val="both"/>
        <w:rPr/>
      </w:pPr>
      <w:r>
        <w:rPr>
          <w:b/>
          <w:bCs/>
          <w:sz w:val="22"/>
          <w:szCs w:val="22"/>
        </w:rPr>
        <w:t xml:space="preserve">HOMOLOGO </w:t>
      </w:r>
      <w:r>
        <w:rPr>
          <w:sz w:val="22"/>
          <w:szCs w:val="22"/>
        </w:rPr>
        <w:t xml:space="preserve">o Procedimento Licitatório </w:t>
      </w:r>
      <w:r>
        <w:rPr>
          <w:b/>
          <w:bCs/>
          <w:sz w:val="22"/>
          <w:szCs w:val="22"/>
        </w:rPr>
        <w:t>Nº77/2021</w:t>
      </w:r>
      <w:r>
        <w:rPr>
          <w:sz w:val="22"/>
          <w:szCs w:val="22"/>
        </w:rPr>
        <w:t xml:space="preserve">, elaborado pela Modalidade de </w:t>
      </w:r>
      <w:r>
        <w:rPr>
          <w:b/>
          <w:bCs/>
          <w:sz w:val="22"/>
          <w:szCs w:val="22"/>
        </w:rPr>
        <w:t>PREGÃO ELETRÔNICO Nº 047/2021</w:t>
      </w:r>
      <w:r>
        <w:rPr>
          <w:sz w:val="22"/>
          <w:szCs w:val="22"/>
        </w:rPr>
        <w:t xml:space="preserve"> que tem por objeto </w:t>
      </w:r>
      <w:r>
        <w:rPr>
          <w:b/>
          <w:bCs/>
          <w:sz w:val="22"/>
          <w:szCs w:val="22"/>
        </w:rPr>
        <w:t>“AQUISIÇÃO DE CONCENTRADOR DE OXIGÊNIO, SENDO QUE E DE EXTREMA IMPOTÂMCIA ESTE APARELHO, POIS ASSIM O MUNICIPIO PODE PROPORCIONAR”</w:t>
      </w:r>
      <w:r>
        <w:rPr>
          <w:sz w:val="22"/>
          <w:szCs w:val="22"/>
        </w:rPr>
        <w:t>, pela Proposta mais Vantajosa para o Município, Menor Preço Por item, conforme especificado no Edital e, com Ba</w:t>
      </w:r>
      <w:r>
        <w:rPr/>
        <w:t>se no Relatório de Julgamento e Classificação e Parecer Jurídico, os objetos aos licitantes: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421"/>
        <w:gridCol w:w="3367"/>
        <w:gridCol w:w="842"/>
        <w:gridCol w:w="702"/>
        <w:gridCol w:w="701"/>
        <w:gridCol w:w="842"/>
        <w:gridCol w:w="842"/>
        <w:gridCol w:w="842"/>
      </w:tblGrid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H.M DO COUTO COMERCIAL ME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to/Serviç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el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ç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ço total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CENTRADOR DE OXIGÊNIO CAPACIDADE DE CONCENTRAÇÃO DE 5L/MIN E NEBULIZADOR INTEGRADO. PROJETADO PARA AMBIENTE DOMICILIAR E HOSPITALAR. ESTE CONCENTRADOR PRODUZ OXIGÊNIO A PARTIR DO AR AMBIENTE RETIRANDO OS OUTROS GASES E ENTREGANDO À VOCÊ SOMENTE OXIGÊNIO PURO. ALÉM DO DESIGN, ESTE MODELO OPERA COM BAIXO CONSUMO DE ENERGIA, CONFIGURANDO UMA ALTERNATIVA MAIS PRÁTICA E ECONÔMICA PARA PESSOAS QUE NECESSITAM DE TERAPIA COM ATÉ 5 LITROS POR MINUTOS DE OXIGÊNIO. PRINCIPAIS CARACTERÍSTICAS DO CONCENTRADOR DE OXIGÊNIO: - VISOR COM TEMPORIZADOR - NEBULIZADOR INTEGRADO - DESIGN MODERNO E SIMPLIFICADO - CONTROLE REMOTO - DESIGN MODERNO E SIMPLIFICADO CONCENTRADOR DE OXIGÊNIO COM VISOR E TEMPORIZADOR AGORA É POSSÍVEL ADMINISTRAR A DURAÇÃO DA OXIGENOTERAPIA NO PRÓPRIO CONCENTRADOR DE OXIGÊNIO. O VISOR REGISTRA O TEMPO DE USO, E POSSIBILITA CRONOMETRAR AS SESSÕES DE OXIGENOTERAPIA DE ATÉ DUAS HORAS. QUANDO TERMINA A SESSÃO NO TEMPORIZADOR, O CONCENTRADOR DE OXIGÊNIO É DESLIGADO AUTOMATICAMENTE. O QUE TRAZ PRATICIDADE PARA O USUÁRIO E O ADMINISTRADOR, QUE NÃO PRECISAM FICAR MONITORANDO OU AGUARDANDO A FINALIZAÇÃO DA TERAPIA. NEBULIZADOR INTEGRADO O NEBULIZADOR INTEGRADO PERMITE FAZER A ADMINISTRAÇÃO DAS DOSAGENS SEM INTERROMPER A OXIGENOTERAPIA COM CONCENTRADOR. NO PRIMEIRO USO, JÁ COMPANHA UM KIT DE NEBULIZAÇÃO QUE INCLUI BOCAL, PEÇA T, TUBO ONDULADO, MANGUEIRA DE AR, COPO, DEFLETOR E TAMPA. DESIGN MODERNO E SIMPLIFICADO. COM APENAS TRÊS BOTÕES É POSSÍVEL AJUSTAR O CONCENTRADOR DE OXIGÊNIO YUWELL. SEU DESIGN MODERNO, COM ALÇA EM FORMATO CURVO NÃO MACHUCA AS MÃOS E FACILITA A DESLOCAÇÃO DO USUÁRIO. APÓS AJUSTAR O FLUXÔMETRO NA QUANTIDADE PRÉ-DETERMINADO PELO PROFISSIONAL DA SAÚDE, EM UM ÚNICO CLIQUE É POSSÍVEL COMEÇAR A TERAPIA RESPIRATÓRIA. CONTROLE REMOTO É POSSÍVEL LIGAR E DESLIGAR O CONCENTRADOR, ALÉM DE AUMENTAR OU DIMINUIR O TEMPORIZADOR UTILIZANDO APENAS O CONTROLE REMOTO. O USUÁRIO QUE ESTIVER EM CASA TEM ESSA COMODIDADE, PORÉM, O CONTROLE REMOTO DEVE ESTAR NA DIREÇÃO DO RECEPTOR, LOCALIZADO NO PAINEL DE CONTROLE DO CONCENTRADOR DE OXIGÊNIO. NÍVEL DE RUÍDO: MÉDIA (LADO FRONTAL): 48DB(A), UNIDADE TODA: 52DB(A) FLUXO POR LITRO: ATÉ 5 LITROS PRESSÃO DE SAÍDA: 40~70KPA CONCENTRAÇÃO DE OXIGÊNIO : 91% ± 4% MEDIDAS (A X L X C): 50CM X 39CM X 24,5CM PESO: 15.5KG TEMPERATURA DE OPERAÇÃO: 10?C~40?C (50?F~104?F) ALTITUDE EM OPERAÇÃO: ATÉ 1828M TEMPERATURA DE ARMAZENAMENTO: -20?C~60?C (4?F~140?F)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UWEL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P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0,00</w:t>
            </w:r>
          </w:p>
        </w:tc>
      </w:tr>
      <w:tr>
        <w:trPr/>
        <w:tc>
          <w:tcPr>
            <w:tcW w:w="8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0,00</w:t>
            </w:r>
          </w:p>
        </w:tc>
      </w:tr>
    </w:tbl>
    <w:p>
      <w:pPr>
        <w:pStyle w:val="ParagraphSty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do que o mesmo apresentou proposta condizente e válida ao objeto deste procedimento licitatório. Cujos valores estão compatíveis com os preços referenciais integrantes do procedimento licitatório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pacing w:lineRule="auto" w:line="360"/>
        <w:jc w:val="both"/>
        <w:rPr/>
      </w:pPr>
      <w:r>
        <w:rPr>
          <w:sz w:val="20"/>
          <w:szCs w:val="20"/>
        </w:rPr>
        <w:t xml:space="preserve">Tendo em vista que as empresas acima citadas cotaram as menores propostas e mais vantajosas ao município, cujos valores estão compatíveis com os preços referenciais integrantes do procedimento licitatório. Perfazendo assim um total de R$ </w:t>
      </w:r>
      <w:r>
        <w:rPr>
          <w:b/>
          <w:bCs/>
          <w:sz w:val="20"/>
          <w:szCs w:val="20"/>
        </w:rPr>
        <w:t>4.950,00 (Quatro Mil, Novecentos e Cinqüenta Reais)</w:t>
      </w:r>
    </w:p>
    <w:p>
      <w:pPr>
        <w:pStyle w:val="ParagraphStyl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ê-se a publicação devida, confeccione o contrato na forma da lei.</w:t>
      </w:r>
    </w:p>
    <w:p>
      <w:pPr>
        <w:pStyle w:val="ParagraphSty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pacing w:lineRule="auto" w:line="360" w:before="0" w:after="195"/>
        <w:jc w:val="right"/>
        <w:rPr/>
      </w:pPr>
      <w:r>
        <w:rPr>
          <w:sz w:val="20"/>
          <w:szCs w:val="20"/>
        </w:rPr>
        <w:t xml:space="preserve">Município de Palmital-PR, </w:t>
      </w:r>
      <w:r>
        <w:rPr>
          <w:b/>
          <w:bCs/>
          <w:sz w:val="20"/>
          <w:szCs w:val="20"/>
        </w:rPr>
        <w:t>06/07/2021</w:t>
      </w:r>
    </w:p>
    <w:p>
      <w:pPr>
        <w:pStyle w:val="ParagraphStyle"/>
        <w:spacing w:lineRule="auto" w:line="360" w:before="0" w:after="19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spacing w:before="0" w:after="60"/>
        <w:jc w:val="center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VALDENEI DE SOUZA</w:t>
      </w:r>
    </w:p>
    <w:p>
      <w:pPr>
        <w:pStyle w:val="ParagraphStyle"/>
        <w:spacing w:before="0" w:after="60"/>
        <w:jc w:val="center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2" w:leader="none"/>
        <w:tab w:val="right" w:pos="9071" w:leader="none"/>
      </w:tabs>
      <w:ind w:left="-426" w:hanging="0"/>
      <w:rPr/>
    </w:pPr>
    <w:r>
      <w:rPr/>
      <w:tab/>
    </w:r>
    <w:r>
      <w:rPr/>
      <w:drawing>
        <wp:inline distT="0" distB="0" distL="0" distR="0">
          <wp:extent cx="54819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07:00Z</dcterms:created>
  <dc:creator>Cliente</dc:creator>
  <dc:description/>
  <cp:keywords/>
  <dc:language>en-US</dc:language>
  <cp:lastModifiedBy>Ferraz</cp:lastModifiedBy>
  <cp:lastPrinted>2020-02-18T17:07:00Z</cp:lastPrinted>
  <dcterms:modified xsi:type="dcterms:W3CDTF">2021-07-07T16:27:00Z</dcterms:modified>
  <cp:revision>11</cp:revision>
  <dc:subject/>
  <dc:title>PROJETO DE LEI Nº 32/2012</dc:title>
</cp:coreProperties>
</file>