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5" w:before="0" w:after="195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en-US"/>
        </w:rPr>
        <w:t xml:space="preserve">ATA DA SESSÃO DE LICITAÇÃO </w:t>
      </w:r>
    </w:p>
    <w:p>
      <w:pPr>
        <w:pStyle w:val="Normal"/>
        <w:autoSpaceDE w:val="false"/>
        <w:spacing w:lineRule="atLeast" w:line="315" w:before="0" w:after="195"/>
        <w:ind w:right="-75" w:hanging="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  <w:t xml:space="preserve">PREGÃO PRESENCIAL Nº </w:t>
      </w:r>
      <w:r>
        <w:rPr>
          <w:rFonts w:eastAsia="Calibri" w:cs="Arial" w:ascii="Arial" w:hAnsi="Arial"/>
          <w:b/>
          <w:bCs/>
          <w:sz w:val="22"/>
          <w:szCs w:val="22"/>
        </w:rPr>
        <w:t>00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 xml:space="preserve">9/2020 </w:t>
      </w:r>
    </w:p>
    <w:p>
      <w:pPr>
        <w:pStyle w:val="Normal"/>
        <w:autoSpaceDE w:val="false"/>
        <w:spacing w:lineRule="atLeast" w:line="315" w:before="0" w:after="195"/>
        <w:ind w:right="-75" w:hanging="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  <w:t xml:space="preserve">PROCESSO LICITATORIO </w:t>
      </w:r>
      <w:r>
        <w:rPr>
          <w:rFonts w:eastAsia="Calibri" w:cs="Arial" w:ascii="Arial" w:hAnsi="Arial"/>
          <w:b/>
          <w:bCs/>
          <w:sz w:val="22"/>
          <w:szCs w:val="22"/>
        </w:rPr>
        <w:t>Nº 020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/2020</w:t>
      </w:r>
    </w:p>
    <w:p>
      <w:pPr>
        <w:pStyle w:val="Normal"/>
        <w:autoSpaceDE w:val="false"/>
        <w:spacing w:lineRule="atLeast" w:line="315" w:before="0" w:after="195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  <w:t>ATA DA SESSÃO DA LICITAÇÃO SOB A MODALIDADE PREGÃO PRESENCIAL, QUE VERSA SOBRE a AQUISIÇÃO DE MATERIAIS PERMANENTE A SEREM ADQUIRIDOS COM RECURSO DA DILIBERAÇÃO DO CONSELHO ESTADUAL DOS DIREITOS DA CRIANÇA E DO ADOLESCENTE - CEDCA/PR Nº 107/2017..</w:t>
      </w:r>
    </w:p>
    <w:p>
      <w:pPr>
        <w:pStyle w:val="Normal"/>
        <w:autoSpaceDE w:val="false"/>
        <w:spacing w:lineRule="atLeast" w:line="360"/>
        <w:ind w:right="15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>Aos dois dias de junho de 2020, às nove horas e quarenta e quatro minutos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,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nesta cidade de Palmital, Estado do Paraná, no edifício da Prefeitura Municipal, sito à Rua Moisés Lupion nº 1001, Centro, na sala de Licitações, reuniram-se a Pregoeira NOEMI DE LIMA MOREIRA e a Equipe de Apoio,  composta por: ANDRESSA PINHEIRO CAMARGO, ANTONIO FERRAZ DE LIMA NETO, CARLOS GARDACHO, ILDEMARA VICENTIN designadas conforme Portaria nº 128/2020, DE 19/02/2020, publicada no DIARIO DO MUNICIPIO, para recebimento dos documentos de credenciamento, de proposta de preços e de habilitação, da licitação em referência. Pela Comissão foi constatado que o Edital de Licitação – Pregão Nº 009/2020, foi expedido em data de 16/03/2020, publicado no mural de licitações do TCE/PR no dia 16/03/2020, publicado no Diario Oficial do Municipio no dia 16/03/2020, disponibilizado seu inteiro teor no site 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en-US"/>
          </w:rPr>
          <w:t>www.palmital.pr.gov.br</w:t>
        </w:r>
      </w:hyperlink>
      <w:r>
        <w:rPr>
          <w:rFonts w:eastAsia="Calibri" w:cs="Arial" w:ascii="Arial" w:hAnsi="Arial"/>
          <w:sz w:val="22"/>
          <w:szCs w:val="22"/>
          <w:lang w:val="en-US"/>
        </w:rPr>
        <w:t xml:space="preserve"> no dia 16/03/2020. 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Aberta a sessão, a Pregoeira passou a explicar aos presentes a forma que ocorrerá o procedimento que ora se inicia. Após esclarecimentos, foi solicitado aos representantes dos licitantes presentes que entregassem a documentação relativa ao credenciamento, cuja validade foi analisada pela Pregoeira e pela Equipe de Apoio. </w:t>
      </w:r>
    </w:p>
    <w:p>
      <w:pPr>
        <w:pStyle w:val="Normal"/>
        <w:autoSpaceDE w:val="false"/>
        <w:spacing w:lineRule="atLeast" w:line="360"/>
        <w:ind w:right="15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360" w:before="0" w:after="195"/>
        <w:ind w:right="15" w:hanging="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en-US"/>
        </w:rPr>
        <w:t>Para o credenciamento fez-se presente as empresas:</w:t>
      </w:r>
    </w:p>
    <w:p>
      <w:pPr>
        <w:pStyle w:val="Normal"/>
        <w:autoSpaceDE w:val="false"/>
        <w:spacing w:lineRule="atLeast" w:line="360" w:before="0" w:after="195"/>
        <w:ind w:right="15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BRUNO SILVESTRI MATERIAIS DE CONSTRUÇÃO - EPP, GEFERSON JUNIOR WOGNEI EPP, MASTER ELETRODOMESTICOS EIRELI, PAPIROS MOVEIS ELETROS EIRELI -ME , PATRICIA DE MORAES HINZ - ME, SEVEN COMERCIO DE EQUIPAMENTOS EIRELI  </w:t>
      </w:r>
    </w:p>
    <w:p>
      <w:pPr>
        <w:pStyle w:val="Normal"/>
        <w:autoSpaceDE w:val="false"/>
        <w:spacing w:lineRule="atLeast" w:line="315" w:before="0" w:after="195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Aberta a sessão, a Pregoeira passou a explicar aos presentes à forma que ocorrerá o procedimento que ora se inicia. Após esclarecimentos, foi solicitado ao representante da licitante presente que entregasse a documentação relativa ao credenciamento, cuja validade foi analisada pela Pregoeira e pela Equipe de Apoio. </w:t>
      </w:r>
    </w:p>
    <w:p>
      <w:pPr>
        <w:pStyle w:val="Normal"/>
        <w:autoSpaceDE w:val="false"/>
        <w:spacing w:lineRule="atLeast" w:line="315" w:before="0" w:after="195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Os representantes apresentaram a documentação de credenciamento em conformidade ao exigido no documento editalício. </w:t>
      </w:r>
    </w:p>
    <w:p>
      <w:pPr>
        <w:pStyle w:val="Normal"/>
        <w:autoSpaceDE w:val="false"/>
        <w:spacing w:lineRule="atLeast" w:line="315" w:before="0" w:after="195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Após, foi solicitado aos licitantes credenciados que entregassem os envelopes contendo as Propostas de Preços e os Documentos de Habilitação, os quais foram protocolados no Departamento de Protocolo dentro do prazo. Foi procedida a abertura dos envelopes das propostas de preços, e em ato contínuo, foi verificada a proposta apresentada e verificou-se que o proponente apresentou sua proposta em consonância com as exigências editalícias. Os valores da proposta válida foram anunciados em voz alta a todos os presentes, resultando na proposta escrita apresentada. Foi concedida a palavra ao participante do certame para manifestação de intenção de recurso na fase de análise das propostas, sobre o qual não houve manifestação.</w:t>
      </w:r>
    </w:p>
    <w:p>
      <w:pPr>
        <w:pStyle w:val="Normal"/>
        <w:autoSpaceDE w:val="false"/>
        <w:spacing w:lineRule="atLeast" w:line="315" w:before="0" w:after="195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Em seguida, a Pregoeira deu prosseguimento a sessão, iniciando a 1ª fase de lances verbais, solicitando que a empresa classificada, nos termos do edital, ofertasse valores em voz alta.</w:t>
      </w:r>
    </w:p>
    <w:p>
      <w:pPr>
        <w:pStyle w:val="Normal"/>
        <w:autoSpaceDE w:val="false"/>
        <w:spacing w:lineRule="atLeast" w:line="315" w:before="0" w:after="195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>Passamos à apuração da regularidade da documentação do licitante que ofertou os menores preços sendo que o mesmo apresentou a documentação de habilitação em conformidade com o Edital. Sendo o mesmo declarado habilitado e vencedor da presente licitação</w:t>
      </w:r>
      <w:r>
        <w:rPr>
          <w:rFonts w:eastAsia="Calibri"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  <w:lang w:val="en-US"/>
        </w:rPr>
        <w:t>BRUNO SILVESTRI MATERIAIS DE CONSTRUÇÃO - EPP, GEFERSON JUNIOR WOGNEI EPP, MASTER ELETRODOMESTICOS EIRELI, PAPIROS MOVEIS ELETROS EIRELI -ME , PATRICIA DE MORAES HINZ - ME, SEVEN COMERCIO DE EQUIPAMENTOS EIRELI - ME, sendo eles: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67"/>
        <w:gridCol w:w="1811"/>
        <w:gridCol w:w="1404"/>
        <w:gridCol w:w="701"/>
        <w:gridCol w:w="842"/>
        <w:gridCol w:w="1123"/>
        <w:gridCol w:w="841"/>
        <w:gridCol w:w="1123"/>
      </w:tblGrid>
      <w:tr>
        <w:trPr/>
        <w:tc>
          <w:tcPr>
            <w:tcW w:w="8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GEFERSON JUNIOR WOGNEI EP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o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oduto/Serviç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arc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odel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eç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eço total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APARELHO DE TELEFONE SEM FIO-  TS3111 DE MESA 1 RAMAL BRANCO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NTELBRAS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8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8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ARMÁRIO DE AÇO DUAS PORTA MODELO: AP409SL ALTURA: 1.927 LARGURAS: 800 PROFUNDIDADES: 400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OVAG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5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ARMÁRIO DE COZINHA 4 PORTAS 3 GAVETAS COM ESPAÇO PARA MICRO-ONDA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NDEKES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545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54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ESCRIVANINHA COM GAVETA  MEDIDA: 74X120X60MM 3 GAVETAS COR: PRET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ERFLE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49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ESA DE COZINHA 4 CADEIRAS 120M X 0,80 M RETANGULAR COM 4 CADEIRAS TURBO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MATERILA TAMPO - MDF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FABON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6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MICRO- ONDAS 31L  Mi41S- INOX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IDE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704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70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VENTILADOR DE COLUNA - 40 CM  COR: PRETO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VENTISO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95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390,00</w:t>
            </w:r>
          </w:p>
        </w:tc>
      </w:tr>
      <w:tr>
        <w:trPr/>
        <w:tc>
          <w:tcPr>
            <w:tcW w:w="7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3.515,00</w:t>
            </w:r>
          </w:p>
        </w:tc>
      </w:tr>
      <w:tr>
        <w:trPr/>
        <w:tc>
          <w:tcPr>
            <w:tcW w:w="8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ASTER ELETRODOMESTICOS EIREL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o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oduto/Serviç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arc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odel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eç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eço total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AR CONDICIONADO  SPLIT 12.000 BTUS FRIO 110V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C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AC-12CS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.49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.490,00</w:t>
            </w:r>
          </w:p>
        </w:tc>
      </w:tr>
      <w:tr>
        <w:trPr/>
        <w:tc>
          <w:tcPr>
            <w:tcW w:w="7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.490,00</w:t>
            </w:r>
          </w:p>
        </w:tc>
      </w:tr>
      <w:tr>
        <w:trPr/>
        <w:tc>
          <w:tcPr>
            <w:tcW w:w="8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PAPIROS MOVEIS ELETROS EIRELI -ME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o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oduto/Serviç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arc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odel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eç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eço total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CADEIRAS GIRATÓRIAS PARA ESCRITÓRIO  ALTURA: 109 CM – LARGURA: 66CM PROFUNDIDADE 70CM EM COURO COM ENCOSTO DE BRAÇO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FRISOKAR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48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.928,00</w:t>
            </w:r>
          </w:p>
        </w:tc>
      </w:tr>
      <w:tr>
        <w:trPr/>
        <w:tc>
          <w:tcPr>
            <w:tcW w:w="7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.928,00</w:t>
            </w:r>
          </w:p>
        </w:tc>
      </w:tr>
      <w:tr>
        <w:trPr/>
        <w:tc>
          <w:tcPr>
            <w:tcW w:w="8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ATRICIA DE MORAES HINZ - M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o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oduto/Serviç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arc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odel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eç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eço total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ARAMÁRIO BAIXO DE DUAS PORTAS LARGURA: 75 CM ALTURA: 72,5 CM EM MDP COR: PRET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ERFLE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CL-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76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ARMÁRIO EM MADEIRA COM DUAS PORTAS  ESTRUTURA EM MDP/BP25MM MEDIDAS: 161,5X80X45CM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COR: PRET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ERFLE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CL-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57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.14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CADEIRAS SECRETÁRIA FIXA  PÉ PALITO COURO ECOLÓGICO PRETA PARA ESCRITÓRIO RECEPÇÃ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ERFLE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00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78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71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ESAS EM L PARA ESCRITORIO COM GAVETAS  YARIS 1.50 POR 1.80 TAMPO 30 MM COM 4GAVETA PEDESTAL MARSALA PRET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MATERIAL- MDF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ERFLE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WS-P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.025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.050,00</w:t>
            </w:r>
          </w:p>
        </w:tc>
      </w:tr>
      <w:tr>
        <w:trPr/>
        <w:tc>
          <w:tcPr>
            <w:tcW w:w="7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4.662,00</w:t>
            </w:r>
          </w:p>
        </w:tc>
      </w:tr>
      <w:tr>
        <w:trPr/>
        <w:tc>
          <w:tcPr>
            <w:tcW w:w="8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EVEN COMERCIO DE EQUIPAMENTOS EIRELI - M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o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oduto/Serviç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arc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odel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eç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reço total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ARQUIVO DE AÇO COM 4 GAVETAS COM ROLDANAS DE AÇO PINTURA EM EPOX PRET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UNAS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AQL220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691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.38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ONGARINAS COM CADEIRA DE QUATRO LUGARES ASSENTO E ENCOSTO EM COURO SINTÉTICO PRETO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VIANFLE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CONJ 1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N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494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988,00</w:t>
            </w:r>
          </w:p>
        </w:tc>
      </w:tr>
      <w:tr>
        <w:trPr/>
        <w:tc>
          <w:tcPr>
            <w:tcW w:w="7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.370,00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315" w:before="0" w:after="195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 xml:space="preserve">O valor global dos itens acusa a soma de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R$ 13.965,00 (Treze Mil, Novecentos e Sessenta e Cinco Reais).</w:t>
      </w:r>
    </w:p>
    <w:p>
      <w:pPr>
        <w:pStyle w:val="Normal"/>
        <w:autoSpaceDE w:val="false"/>
        <w:spacing w:lineRule="atLeast" w:line="315" w:before="0" w:after="195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Aí então, foi novamente concedida à palavra ao participante do certame para manifestação da intenção de recurso, sobre o qual não houve manifestação em nenhuma das fases, sendo, inclusive, apresentados pelo licitante os respectivos termos de renúncia de recurso, devidamente assinados A pregoeira afirmou que serão conferidos os produtos na entrega, e se for constatado alguma irregularidade dos produtos, será comunicado às empresas vencedoras. </w:t>
      </w:r>
    </w:p>
    <w:p>
      <w:pPr>
        <w:pStyle w:val="Normal"/>
        <w:autoSpaceDE w:val="false"/>
        <w:spacing w:lineRule="atLeast" w:line="315" w:before="0" w:after="195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Estavam presentes no ato a Pregoeira, os membros da Equipe de Apoio e empresa participante. Nada mais havendo a declarar foi encerrada a sessão às 09:44 horas do dia 02/06/2020, cuja a ata foi lavrada pela - Pregoeira, e vai assinada pelos Membros da Equipe de Apoio, Pregoeira e demais presentes.</w:t>
      </w:r>
    </w:p>
    <w:p>
      <w:pPr>
        <w:pStyle w:val="Normal"/>
        <w:autoSpaceDE w:val="false"/>
        <w:spacing w:lineRule="atLeast" w:line="315" w:before="0" w:after="195"/>
        <w:jc w:val="righ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</w:t>
      </w:r>
      <w:r>
        <w:rPr>
          <w:rFonts w:eastAsia="Calibri" w:cs="Arial" w:ascii="Arial" w:hAnsi="Arial"/>
          <w:sz w:val="22"/>
          <w:szCs w:val="22"/>
          <w:lang w:val="en-US"/>
        </w:rPr>
        <w:t>Palmital-PR, 02/06/2020.</w:t>
      </w:r>
    </w:p>
    <w:p>
      <w:pPr>
        <w:pStyle w:val="Normal"/>
        <w:autoSpaceDE w:val="false"/>
        <w:spacing w:lineRule="atLeast" w:line="315" w:before="0" w:after="195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31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oemi de Lima Moreira</w:t>
      </w:r>
    </w:p>
    <w:p>
      <w:pPr>
        <w:pStyle w:val="Normal"/>
        <w:autoSpaceDE w:val="false"/>
        <w:spacing w:lineRule="atLeast" w:line="31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goeira</w:t>
      </w:r>
    </w:p>
    <w:p>
      <w:pPr>
        <w:pStyle w:val="Normal"/>
        <w:autoSpaceDE w:val="false"/>
        <w:spacing w:lineRule="atLeast" w:line="315" w:before="0" w:after="195"/>
        <w:jc w:val="righ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315" w:before="0" w:after="195"/>
        <w:jc w:val="righ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315" w:before="0" w:after="195"/>
        <w:jc w:val="righ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315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4808"/>
      </w:tblGrid>
      <w:tr>
        <w:trPr/>
        <w:tc>
          <w:tcPr>
            <w:tcW w:w="4792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ANDRESSA PINHEIRO CAMARG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embr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88.193.579-41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ANTONIO FERRAZ DE LIMA NET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embr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669.800.709-91</w:t>
            </w:r>
          </w:p>
        </w:tc>
      </w:tr>
      <w:tr>
        <w:trPr/>
        <w:tc>
          <w:tcPr>
            <w:tcW w:w="4792" w:type="dxa"/>
            <w:tcBorders>
              <w:top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CARLOS GARDACH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embr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25.962.949-90</w:t>
            </w:r>
          </w:p>
        </w:tc>
        <w:tc>
          <w:tcPr>
            <w:tcW w:w="4808" w:type="dxa"/>
            <w:tcBorders>
              <w:top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LDEMARA VICENTI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embr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931.521.839-68</w:t>
            </w:r>
          </w:p>
        </w:tc>
      </w:tr>
    </w:tbl>
    <w:p>
      <w:pPr>
        <w:pStyle w:val="Normal"/>
        <w:autoSpaceDE w:val="false"/>
        <w:spacing w:lineRule="atLeast" w:line="315"/>
        <w:jc w:val="center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315"/>
        <w:jc w:val="center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315"/>
        <w:jc w:val="center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315" w:before="0" w:after="195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  <w:t>Empresas Participantes:</w:t>
      </w:r>
    </w:p>
    <w:p>
      <w:pPr>
        <w:pStyle w:val="Normal"/>
        <w:autoSpaceDE w:val="false"/>
        <w:spacing w:lineRule="atLeast" w:line="315" w:before="0" w:after="195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Bruno Silvestri Materiais de Construção - EPP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9.210.964/0001-46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ATEUS BILYK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99.411.869-4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GEFERSON JUNIOR WOGNEI EPP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7.481.107/0001-48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AFAEL DE LIM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76.891.439-62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2" w:type="dxa"/>
            <w:tcBorders>
              <w:top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MASTER ELETRODOMESTICOS EIREL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33.859.616/0001-7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UCAS FLORCZAK MACHAD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94.591.529-29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3" w:type="dxa"/>
            <w:tcBorders>
              <w:top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PAPIROS MOVEIS ELETROS EIRELI -M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5.325.301/0001-16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ADRIANA BIONDO MANCI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63.212.449-02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2" w:type="dxa"/>
            <w:tcBorders>
              <w:top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ATRICIA DE MORAES HINZ - M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6.718.646/0001-95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ERICSON ROS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39.418.599-43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3" w:type="dxa"/>
            <w:tcBorders>
              <w:top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EVEN COMERCIO DE EQUIPAMENTOS EIRELI - M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5.349.114/0001-19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ALEXANDRE BLOC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88.276.179-06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19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5481955" cy="1142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ital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11:00Z</dcterms:created>
  <dc:creator>Cliente</dc:creator>
  <dc:description/>
  <cp:keywords/>
  <dc:language>en-US</dc:language>
  <cp:lastModifiedBy>Ferraz</cp:lastModifiedBy>
  <cp:lastPrinted>2020-04-07T17:11:00Z</cp:lastPrinted>
  <dcterms:modified xsi:type="dcterms:W3CDTF">2020-06-02T12:53:00Z</dcterms:modified>
  <cp:revision>5</cp:revision>
  <dc:subject/>
  <dc:title>PROJETO DE LEI Nº 32/2012</dc:title>
</cp:coreProperties>
</file>