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Verdana" w:hAnsi="Verdana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EDITAL DE</w:t>
      </w:r>
      <w:r>
        <w:rPr>
          <w:rFonts w:cs="Verdana" w:ascii="Verdana" w:hAnsi="Verdana"/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i/>
          <w:iCs/>
        </w:rPr>
        <w:t xml:space="preserve">PREGÃO PRESENCIAL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015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LOTE Nº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i/>
          <w:iCs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</w:rPr>
        <w:t>PROPONENTE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Prefeitura Municipal de PALMITAL – Pr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</w:rPr>
        <w:t>NOME DO BEM</w:t>
      </w:r>
      <w:r>
        <w:rPr>
          <w:rFonts w:cs="Verdana" w:ascii="Verdana" w:hAnsi="Verdana"/>
          <w:b/>
          <w:bCs/>
          <w:i/>
          <w:iCs/>
        </w:rPr>
        <w:t>: MINICARREGADEIRA SOBRE RODAS</w:t>
        <w:tab/>
        <w:tab/>
        <w:tab/>
      </w:r>
      <w:r>
        <w:rPr>
          <w:rFonts w:cs="Verdana" w:ascii="Verdana" w:hAnsi="Verdana"/>
          <w:b/>
          <w:bCs/>
          <w:i/>
          <w:iCs/>
          <w:sz w:val="20"/>
        </w:rPr>
        <w:t>Nº DE UNIDADES PROPOSTAS</w:t>
      </w:r>
      <w:r>
        <w:rPr>
          <w:rFonts w:cs="Verdana" w:ascii="Verdana" w:hAnsi="Verdana"/>
          <w:b/>
          <w:bCs/>
          <w:i/>
          <w:iCs/>
        </w:rPr>
        <w:t>: 01 (UM)</w:t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  <w:gridCol w:w="4860"/>
      </w:tblGrid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3) ESPECIFICAÇÕES DO EQUIPAMENTO PROPOSTO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MARCA/ MODE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MOTOR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Marca/ Model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Mínima potência efetiva líquida (HP ou CV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H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TRANSMISSÃ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Tip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stático ou hidráulic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Nº de marchas à fre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Velocidade a frente e 01 a ré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CAPACIDADE E PES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Capacidade da caçamba coroad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- mi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0,40 m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Peso mínimo em ordem de operação (kg)- mi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2.660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Capacidade de Elevação (kg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620 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Alcance de descarga (mm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Largura da Caçamba (mm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Cs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6. Carga de Tombamento (Kg)- mínim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00 kg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PNEU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Cs/>
              </w:rPr>
              <w:t>Medida da linha de montage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Estep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ACESSÓRIO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1. Caçamba com borda cortante lisa tipo bico de pata e/ou com dente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açamba padrão com borda cortante lisa e dentes adicionai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. Sistema de iluminação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para trabalho noturn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 Silencios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. Buzin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 Barra de engate ou traçã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. Cabine de proteção do operador ou Cabine fechada com sistema de Ar Condicionado / joystick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 Fechada com Sistema de Ar condicionado /sistema joystick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. Kit de Ferramenta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, indicar quais ferramentas acompanham o equipament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Verdana" w:hAnsi="Verdana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Verdana" w:hAnsi="Verdana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0"/>
        </w:rPr>
        <w:t>EDITAL DE</w:t>
      </w:r>
      <w:r>
        <w:rPr>
          <w:rFonts w:cs="Verdana" w:ascii="Verdana" w:hAnsi="Verdana"/>
          <w:i/>
          <w:sz w:val="16"/>
          <w:szCs w:val="16"/>
        </w:rPr>
        <w:t xml:space="preserve">: </w:t>
      </w:r>
      <w:r>
        <w:rPr>
          <w:rFonts w:cs="Verdana" w:ascii="Verdana" w:hAnsi="Verdana"/>
          <w:b/>
          <w:bCs/>
          <w:i/>
          <w:iCs/>
        </w:rPr>
        <w:t xml:space="preserve">PREGÃO PRESENCIAL nº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  <w:t>/2015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LOTE Nº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b/>
          <w:bCs/>
          <w:i/>
          <w:iCs/>
        </w:rPr>
        <w:t>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sz w:val="20"/>
        </w:rPr>
        <w:t>PROPONENTE</w:t>
      </w:r>
      <w:r>
        <w:rPr>
          <w:rFonts w:cs="Verdana" w:ascii="Verdana" w:hAnsi="Verdana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</w:rPr>
      </w:r>
      <w:r>
        <w:rPr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</w:rPr>
        <w:t>     </w:t>
      </w:r>
      <w:r/>
      <w:r>
        <w:rPr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Prefeitura Municipal de PALMITAL – Pr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NOME DO BEM</w:t>
      </w:r>
      <w:r>
        <w:rPr>
          <w:rFonts w:cs="Verdana" w:ascii="Verdana" w:hAnsi="Verdana"/>
          <w:b/>
          <w:bCs/>
          <w:i/>
          <w:iCs/>
        </w:rPr>
        <w:t>: MINICARREGADEIRA SOBRE RODAS</w:t>
        <w:tab/>
        <w:tab/>
        <w:tab/>
      </w:r>
      <w:r>
        <w:rPr>
          <w:rFonts w:cs="Verdana" w:ascii="Verdana" w:hAnsi="Verdana"/>
          <w:b/>
          <w:bCs/>
          <w:i/>
          <w:iCs/>
          <w:sz w:val="20"/>
        </w:rPr>
        <w:t>Nº DE UNIDADES PROPOSTAS</w:t>
      </w:r>
      <w:r>
        <w:rPr>
          <w:rFonts w:cs="Verdana" w:ascii="Verdana" w:hAnsi="Verdana"/>
          <w:b/>
          <w:bCs/>
          <w:i/>
          <w:iCs/>
        </w:rPr>
        <w:t xml:space="preserve">: </w:t>
      </w:r>
      <w:r>
        <w:rPr/>
        <w:t>01 (UM)</w:t>
      </w:r>
    </w:p>
    <w:tbl>
      <w:tblPr>
        <w:tblW w:w="157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  <w:gridCol w:w="4860"/>
      </w:tblGrid>
      <w:tr>
        <w:trPr/>
        <w:tc>
          <w:tcPr>
            <w:tcW w:w="5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8. Adesivo da Logomarca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8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0. ACESSÓRIOS DE FERRAMENTAS DE TRABALH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 Instrumentos medidores e indicadores usados para avaliar o desempenho, segurança, funcionamento e manutenção do equipamento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m – horômetro, marcador de temperatura, etc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 Vassoura recolhedora para acoplamento na mini-carregadeira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car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GARANTIA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ínimo de 12 meses da entrada em opeaçã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 MANUAIS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6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Cs w:val="26"/>
              </w:rPr>
              <w:t>padrão fabricante em língua Portuguesa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 ASSISTENCIA TECNICA AUTORIZADA PELO FABRICANTE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  <w:t>Sim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1. TREINAMENTO DE MECÂNICOS E OPERADORES (duração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im, mínimo de 08 (oito) hora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Palmital-Pr, 19 de Setembro de 2018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ldenei de Souz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FOLHA Nº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43:00Z</dcterms:created>
  <dc:creator>PARANACIDADE</dc:creator>
  <dc:description/>
  <cp:keywords/>
  <dc:language>en-US</dc:language>
  <cp:lastModifiedBy>Ferraz</cp:lastModifiedBy>
  <cp:lastPrinted>2018-09-18T15:06:00Z</cp:lastPrinted>
  <dcterms:modified xsi:type="dcterms:W3CDTF">2018-09-19T16:20:00Z</dcterms:modified>
  <cp:revision>4</cp:revision>
  <dc:subject/>
  <dc:title>MODELO Nº 04 (CARTA-CONVITE) OU MODELO Nº 07 (TOMADA DE PREÇOS)</dc:title>
</cp:coreProperties>
</file>