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  <w:t>EXTRATO DE CONTRATO Nº 217/2021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2"/>
          <w:szCs w:val="22"/>
        </w:rPr>
        <w:t>CONTRATANTE: MUNICÍPIO DE PALMITAL-PR</w:t>
      </w:r>
      <w:r>
        <w:rPr>
          <w:rFonts w:cs="ArialEcofont" w:ascii="ArialEcofont" w:hAnsi="ArialEcofont"/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rFonts w:cs="ArialEcofont" w:ascii="ArialEcofont" w:hAnsi="ArialEcofont"/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2"/>
          <w:szCs w:val="22"/>
        </w:rPr>
        <w:t>CONTRATADO: JOSE SIDINEI MACHADO - ME</w:t>
      </w:r>
      <w:r>
        <w:rPr>
          <w:rFonts w:cs="ArialEcofont" w:ascii="ArialEcofont" w:hAnsi="ArialEcofont"/>
          <w:sz w:val="22"/>
          <w:szCs w:val="22"/>
        </w:rPr>
        <w:t xml:space="preserve">, pessoa jurídica de direito privado com endereço à RUA SETE DE SETEMBRO, 652  - CEP: 85270000 - BAIRRO: CENTRO,Palmital/PR, inscrita no CNPJ/MF sob nº22.376.625/0001-95, neste ato representada por seu (sua) representante Legal, Senhor (a) JOSE SIDINEI MACHADO, portador do RG nº 8.094.780-1 SSP/PR e inscrito no CPF/MF sob o nº 037.547.059-03 denominada </w:t>
      </w:r>
      <w:r>
        <w:rPr>
          <w:rFonts w:cs="ArialEcofont" w:ascii="ArialEcofont" w:hAnsi="ArialEcofont"/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  <w:t xml:space="preserve">AQUISIÇÃO: AQUISIÇÃO DE PEÇAS ELETRICAS, MÃO DE OBRA ELETRICA DE VEICULOS E MÃO DE OBRA MECÂNICA PESADA, PARA SUPRIR AS NECESSIDADES DAS SECRETARIASMUNICIPAIS, DO MUNICIPIO DE PALMITAL. 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eastAsia="ArialEcofont" w:cs="ArialEcofont" w:ascii="ArialEcofont" w:hAnsi="ArialEcofont"/>
          <w:b/>
          <w:bCs/>
          <w:sz w:val="22"/>
          <w:szCs w:val="22"/>
        </w:rPr>
        <w:t xml:space="preserve">  </w:t>
      </w:r>
      <w:r>
        <w:rPr>
          <w:rFonts w:cs="ArialEcofont" w:ascii="ArialEcofont" w:hAnsi="ArialEcofont"/>
          <w:b/>
          <w:bCs/>
          <w:sz w:val="22"/>
          <w:szCs w:val="22"/>
        </w:rPr>
        <w:t xml:space="preserve">DATA DO CONTRATO:  </w:t>
      </w:r>
      <w:r>
        <w:rPr>
          <w:rFonts w:cs="ArialEcofont" w:ascii="ArialEcofont" w:hAnsi="ArialEcofont"/>
          <w:sz w:val="22"/>
          <w:szCs w:val="22"/>
        </w:rPr>
        <w:t>20/08/2021 (vinte dias de agosto de 2021)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2"/>
          <w:szCs w:val="22"/>
        </w:rPr>
        <w:t xml:space="preserve">VIGÊNCIA: </w:t>
      </w:r>
      <w:r>
        <w:rPr>
          <w:rFonts w:cs="ArialEcofont" w:ascii="ArialEcofont" w:hAnsi="ArialEcofont"/>
          <w:sz w:val="22"/>
          <w:szCs w:val="22"/>
        </w:rPr>
        <w:t>19/08/2022 (dezenove dias de agosto de 2022).</w:t>
      </w:r>
      <w:r>
        <w:rPr>
          <w:rFonts w:cs="ArialEcofont" w:ascii="ArialEcofont" w:hAnsi="ArialEcofont"/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rFonts w:cs="ArialEcofont" w:ascii="ArialEcofont" w:hAnsi="ArialEcofont"/>
          <w:b/>
          <w:bCs/>
          <w:sz w:val="22"/>
          <w:szCs w:val="22"/>
        </w:rPr>
        <w:t>VALOR TOTAL</w:t>
      </w:r>
      <w:r>
        <w:rPr>
          <w:rFonts w:cs="ArialEcofont" w:ascii="ArialEcofont" w:hAnsi="ArialEcofont"/>
          <w:sz w:val="22"/>
          <w:szCs w:val="22"/>
        </w:rPr>
        <w:t>:</w:t>
      </w:r>
      <w:r>
        <w:rPr>
          <w:rFonts w:cs="ArialEcofont" w:ascii="ArialEcofont" w:hAnsi="ArialEcofont"/>
          <w:b/>
          <w:bCs/>
          <w:sz w:val="22"/>
          <w:szCs w:val="22"/>
        </w:rPr>
        <w:t xml:space="preserve"> R$ 293.979,97 (Duzentos e Noventa e Três Mil, Novecentos e Setenta e Nove Reais e Noventa e Sete Centavos).</w:t>
      </w:r>
    </w:p>
    <w:p>
      <w:pPr>
        <w:pStyle w:val="ParagraphStyle"/>
        <w:spacing w:lineRule="atLeast" w:line="315"/>
        <w:ind w:hanging="15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b/>
          <w:bCs/>
          <w:sz w:val="22"/>
          <w:szCs w:val="22"/>
        </w:rPr>
        <w:t xml:space="preserve">FORO: </w:t>
      </w:r>
      <w:r>
        <w:rPr>
          <w:rFonts w:cs="ArialEcofont" w:ascii="ArialEcofont" w:hAnsi="ArialEcofont"/>
          <w:sz w:val="22"/>
          <w:szCs w:val="22"/>
        </w:rPr>
        <w:t>Comarca de Palmital - PR.</w:t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>EXTRATO DE CONTRATO Nº 218/2021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NTE: MUNICÍPIO DE PALMITAL-PR</w:t>
      </w:r>
      <w:r>
        <w:rPr>
          <w:rFonts w:cs="ArialEcofont" w:ascii="ArialEcofont" w:hAnsi="ArialEcofont"/>
          <w:sz w:val="20"/>
          <w:szCs w:val="20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rFonts w:cs="ArialEcofont" w:ascii="ArialEcofont" w:hAnsi="ArialEcofont"/>
          <w:b/>
          <w:bCs/>
          <w:sz w:val="20"/>
          <w:szCs w:val="20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DO: ROSANA APARECIDA DINIZ - ME</w:t>
      </w:r>
      <w:r>
        <w:rPr>
          <w:rFonts w:cs="ArialEcofont" w:ascii="ArialEcofont" w:hAnsi="ArialEcofont"/>
          <w:sz w:val="20"/>
          <w:szCs w:val="20"/>
        </w:rPr>
        <w:t xml:space="preserve">, pessoa jurídica de direito privado com endereço à AVENIDA MAXIMILIANO VICENTIN, 1583 - CEP: 85270000 - BAIRRO: VILA SANTA SILVIA,Palmital/PR, inscrita no CNPJ/MF sob nº18.182.415/0001-99, neste ato representada por seu (sua) representante Legal, Senhor (a) ROSANA APARECIDA DINIZ, portador do RG nº 10.031.086-4 SSP/PR e inscrito no CPF/MF sob o nº 412.085.369-15 denominada </w:t>
      </w:r>
      <w:r>
        <w:rPr>
          <w:rFonts w:cs="ArialEcofont" w:ascii="ArialEcofont" w:hAnsi="ArialEcofont"/>
          <w:b/>
          <w:bCs/>
          <w:sz w:val="20"/>
          <w:szCs w:val="20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AQUISIÇÃO: AQUISIÇÃO DE PEÇAS ELETRICAS, MÃO DE OBRA ELETRICA DE VEICULOS E MÃO DE OBRA MECÂNICA PESADA, PARA SUPRIR AS NECESSIDADES DAS SECRETARIASMUNICIPAIS, DO MUNICIPIO DE PALMITAL. 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eastAsia="ArialEcofont" w:cs="ArialEcofont" w:ascii="ArialEcofont" w:hAnsi="ArialEcofont"/>
          <w:b/>
          <w:bCs/>
          <w:sz w:val="20"/>
          <w:szCs w:val="20"/>
        </w:rPr>
        <w:t xml:space="preserve">  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DATA DO CONTRATO:  </w:t>
      </w:r>
      <w:r>
        <w:rPr>
          <w:rFonts w:cs="ArialEcofont" w:ascii="ArialEcofont" w:hAnsi="ArialEcofont"/>
          <w:sz w:val="20"/>
          <w:szCs w:val="20"/>
        </w:rPr>
        <w:t>20/08/2021 (vinte dias de agosto de 2021)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VIGÊNCIA: </w:t>
      </w:r>
      <w:r>
        <w:rPr>
          <w:rFonts w:cs="ArialEcofont" w:ascii="ArialEcofont" w:hAnsi="ArialEcofont"/>
          <w:sz w:val="20"/>
          <w:szCs w:val="20"/>
        </w:rPr>
        <w:t>19/08/2022 (dezenove dias de agosto de 2022).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ind w:hanging="15"/>
        <w:rPr/>
      </w:pPr>
      <w:r>
        <w:rPr>
          <w:rFonts w:cs="ArialEcofont" w:ascii="ArialEcofont" w:hAnsi="ArialEcofont"/>
          <w:b/>
          <w:bCs/>
          <w:sz w:val="20"/>
          <w:szCs w:val="20"/>
        </w:rPr>
        <w:t>VALOR TOTAL</w:t>
      </w:r>
      <w:r>
        <w:rPr>
          <w:rFonts w:cs="ArialEcofont" w:ascii="ArialEcofont" w:hAnsi="ArialEcofont"/>
          <w:sz w:val="20"/>
          <w:szCs w:val="20"/>
        </w:rPr>
        <w:t>: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R$ 35.609,00 (Trinta e Cinco Mil, Seiscentos e Nove Reais).</w:t>
      </w:r>
    </w:p>
    <w:p>
      <w:pPr>
        <w:pStyle w:val="ParagraphStyle"/>
        <w:spacing w:lineRule="atLeast" w:line="315"/>
        <w:ind w:hanging="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FORO: </w:t>
      </w:r>
      <w:r>
        <w:rPr>
          <w:rFonts w:cs="ArialEcofont" w:ascii="ArialEcofont" w:hAnsi="ArialEcofont"/>
          <w:sz w:val="20"/>
          <w:szCs w:val="20"/>
        </w:rPr>
        <w:t>Comarca de Palmital - PR.</w:t>
      </w:r>
    </w:p>
    <w:p>
      <w:pPr>
        <w:pStyle w:val="Normal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  <w:t>Pregão Nº60/2021</w:t>
      </w:r>
    </w:p>
    <w:p>
      <w:pPr>
        <w:pStyle w:val="ParagraphStyle"/>
        <w:spacing w:lineRule="auto" w:line="276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  <w:t>PROCEDIMENTO LICITATÓRIO Nº Processo 098/2021</w:t>
      </w:r>
    </w:p>
    <w:p>
      <w:pPr>
        <w:pStyle w:val="ParagraphStyle"/>
        <w:spacing w:lineRule="auto" w:line="276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>EXTRATO DE CONTRATO Nº 219/2021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NTE: MUNICÍPIO DE PALMITAL-PR</w:t>
      </w:r>
      <w:r>
        <w:rPr>
          <w:rFonts w:cs="ArialEcofont" w:ascii="ArialEcofont" w:hAnsi="ArialEcofont"/>
          <w:sz w:val="20"/>
          <w:szCs w:val="20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rFonts w:cs="ArialEcofont" w:ascii="ArialEcofont" w:hAnsi="ArialEcofont"/>
          <w:b/>
          <w:bCs/>
          <w:sz w:val="20"/>
          <w:szCs w:val="20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DO: SERGIO GOMES ACESSORIOS</w:t>
      </w:r>
      <w:r>
        <w:rPr>
          <w:rFonts w:cs="ArialEcofont" w:ascii="ArialEcofont" w:hAnsi="ArialEcofont"/>
          <w:sz w:val="20"/>
          <w:szCs w:val="20"/>
        </w:rPr>
        <w:t xml:space="preserve">, pessoa jurídica de direito privado com endereço à RUA IMACULADA CONCEIÇÃO   , 296 EDIF SEGUNDA COM XV  - CEP: 85270000 - BAIRRO: CENTRO,Palmital/PR, inscrita no CNPJ/MF sob nº06.133.421/0001-77, neste ato representada por seu (sua) representante Legal, Senhor (a) ROSANA APARECIDA DINIZ, portador do RG nº 10.031.086-4 SSP/PR e inscrito no CPF/MF sob o nº 412.085.369-15 denominada </w:t>
      </w:r>
      <w:r>
        <w:rPr>
          <w:rFonts w:cs="ArialEcofont" w:ascii="ArialEcofont" w:hAnsi="ArialEcofont"/>
          <w:b/>
          <w:bCs/>
          <w:sz w:val="20"/>
          <w:szCs w:val="20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AQUISIÇÃO: AQUISIÇÃO DE PEÇAS ELETRICAS, MÃO DE OBRA ELETRICA DE VEICULOS E MÃO DE OBRA MECÂNICA PESADA, PARA SUPRIR AS NECESSIDADES DAS SECRETARIASMUNICIPAIS, DO MUNICIPIO DE PALMITAL. 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eastAsia="ArialEcofont" w:cs="ArialEcofont" w:ascii="ArialEcofont" w:hAnsi="ArialEcofont"/>
          <w:b/>
          <w:bCs/>
          <w:sz w:val="20"/>
          <w:szCs w:val="20"/>
        </w:rPr>
        <w:t xml:space="preserve">  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DATA DO CONTRATO:  </w:t>
      </w:r>
      <w:r>
        <w:rPr>
          <w:rFonts w:cs="ArialEcofont" w:ascii="ArialEcofont" w:hAnsi="ArialEcofont"/>
          <w:sz w:val="20"/>
          <w:szCs w:val="20"/>
        </w:rPr>
        <w:t>20/08/2021 (vinte dias de agosto de 2021)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VIGÊNCIA: </w:t>
      </w:r>
      <w:r>
        <w:rPr>
          <w:rFonts w:cs="ArialEcofont" w:ascii="ArialEcofont" w:hAnsi="ArialEcofont"/>
          <w:sz w:val="20"/>
          <w:szCs w:val="20"/>
        </w:rPr>
        <w:t>19/08/2022 (dezenove dias de agosto de 2022).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ind w:hanging="15"/>
        <w:rPr/>
      </w:pPr>
      <w:r>
        <w:rPr>
          <w:rFonts w:cs="ArialEcofont" w:ascii="ArialEcofont" w:hAnsi="ArialEcofont"/>
          <w:b/>
          <w:bCs/>
          <w:sz w:val="20"/>
          <w:szCs w:val="20"/>
        </w:rPr>
        <w:t>VALOR TOTAL</w:t>
      </w:r>
      <w:r>
        <w:rPr>
          <w:rFonts w:cs="ArialEcofont" w:ascii="ArialEcofont" w:hAnsi="ArialEcofont"/>
          <w:sz w:val="20"/>
          <w:szCs w:val="20"/>
        </w:rPr>
        <w:t>: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R$ 343.154,00 (Trezentos e Quarenta e Três Mil, Cento e Cinqüenta e Quatro Reais).</w:t>
      </w:r>
    </w:p>
    <w:p>
      <w:pPr>
        <w:pStyle w:val="ParagraphStyle"/>
        <w:spacing w:lineRule="atLeast" w:line="315"/>
        <w:ind w:hanging="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FORO: </w:t>
      </w:r>
      <w:r>
        <w:rPr>
          <w:rFonts w:cs="ArialEcofont" w:ascii="ArialEcofont" w:hAnsi="ArialEcofont"/>
          <w:sz w:val="20"/>
          <w:szCs w:val="20"/>
        </w:rPr>
        <w:t>Comarca de Palmital - PR.</w:t>
      </w:r>
    </w:p>
    <w:p>
      <w:pPr>
        <w:pStyle w:val="Normal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</w:r>
    </w:p>
    <w:p>
      <w:pPr>
        <w:pStyle w:val="ParagraphStyle"/>
        <w:spacing w:lineRule="auto" w:line="276" w:before="0" w:after="195"/>
        <w:rPr>
          <w:rFonts w:ascii="ArialEcofont" w:hAnsi="ArialEcofont" w:cs="ArialEcofont"/>
          <w:sz w:val="22"/>
          <w:szCs w:val="22"/>
        </w:rPr>
      </w:pPr>
      <w:r>
        <w:rPr>
          <w:rFonts w:cs="ArialEcofont" w:ascii="ArialEcofont" w:hAnsi="ArialEcofont"/>
          <w:sz w:val="22"/>
          <w:szCs w:val="22"/>
        </w:rPr>
      </w:r>
    </w:p>
    <w:p>
      <w:pPr>
        <w:pStyle w:val="Normal"/>
        <w:rPr>
          <w:rFonts w:ascii="ArialEcofont" w:hAnsi="ArialEcofont" w:cs="ArialEcofont"/>
          <w:sz w:val="22"/>
          <w:szCs w:val="20"/>
        </w:rPr>
      </w:pPr>
      <w:r>
        <w:rPr>
          <w:rFonts w:cs="ArialEcofont" w:ascii="ArialEcofont" w:hAnsi="ArialEcofont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Ecofo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2" w:leader="none"/>
        <w:tab w:val="right" w:pos="9071" w:leader="none"/>
      </w:tabs>
      <w:ind w:left="-426" w:hanging="0"/>
      <w:rPr/>
    </w:pPr>
    <w:r>
      <w:rPr/>
      <w:tab/>
    </w:r>
    <w:r>
      <w:rPr/>
      <w:drawing>
        <wp:inline distT="0" distB="0" distL="0" distR="0">
          <wp:extent cx="54819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4:00Z</dcterms:created>
  <dc:creator>Cliente</dc:creator>
  <dc:description/>
  <cp:keywords/>
  <dc:language>en-US</dc:language>
  <cp:lastModifiedBy>licitacao</cp:lastModifiedBy>
  <cp:lastPrinted>2021-08-20T11:24:00Z</cp:lastPrinted>
  <dcterms:modified xsi:type="dcterms:W3CDTF">2021-08-20T14:31:00Z</dcterms:modified>
  <cp:revision>3</cp:revision>
  <dc:subject/>
  <dc:title>PROJETO DE LEI Nº 32/2012</dc:title>
</cp:coreProperties>
</file>