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Í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__Fieldmark__850_117704679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>LOTE Nº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 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refeitura Municipal de Palmital – Pr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NOME DO BEM: TRATOR AGRICOLA DE PNEUS 4x4</w:t>
        <w:tab/>
        <w:tab/>
        <w:tab/>
        <w:tab/>
        <w:tab/>
        <w:tab/>
        <w:t>Nº DE UNIDADES PROPOSTAS: 01 (UM</w:t>
      </w:r>
      <w:r>
        <w:rPr/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  <w:gridCol w:w="4820"/>
      </w:tblGrid>
      <w:tr>
        <w:trPr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 xml:space="preserve"> PROPOST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MARCA/MODEL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Fabicação/Mod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Última série, novo zero h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O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/ Mode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3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9 CV,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4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RANSMISS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5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Nº de marchas à frente e a r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(doze) a frente e 08 (oito) a r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6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Tr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7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ISTEMA DE FREI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Rodas traseir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disco em banho de óleo autoajustáve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8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Freio estacionári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m, estacionário mecânic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9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CABIN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1. Cabine Aberta ou Fechad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ine fechada com ar-condicionad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0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SISTEMA DE ILUMINAÇÃO/ACESSÓRI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 Sistema de Ilu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óis dianteiro, pisca traseiro e dianteir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1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2. Retrovisores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2 (dois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PES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Peso dianteiro em cada roda (Kg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5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Peso traseiro em cada roda (Kg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6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MADA DE FORÇ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. Tomada de Forç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tomada de força independen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7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2 Capacidade de levante (kgf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 kg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OUTROS ELEMEN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. Adesivo da logomarca do Program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vo 35x20cm, 4 cores gerado em https://paranainterativo.pr.gov.br/placas/index.htm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70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tulo1"/>
        <w:rPr>
          <w:i/>
          <w:i/>
          <w:sz w:val="16"/>
          <w:szCs w:val="16"/>
        </w:rPr>
      </w:pPr>
      <w:r>
        <w:rPr/>
        <w:t>CARACTERÍ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>LOTE Nº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 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refeitura Municipal de Palmital – Pr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NOME DO BEM: TRATOR AGRICOLA DE PNEUS 4x4</w:t>
        <w:tab/>
        <w:tab/>
        <w:tab/>
        <w:tab/>
        <w:tab/>
        <w:tab/>
        <w:t>Nº DE UNIDADES PROPOSTAS: 01 (UM</w:t>
      </w:r>
      <w:r>
        <w:rPr/>
        <w:t>)</w:t>
      </w:r>
    </w:p>
    <w:tbl>
      <w:tblPr>
        <w:tblW w:w="15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5245"/>
        <w:gridCol w:w="5147"/>
      </w:tblGrid>
      <w:tr>
        <w:trPr>
          <w:cantSplit w:val="true"/>
        </w:trPr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514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 Manuai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de Operação, Manutenção e Peças obrigatório padrão fabricante em língua Portugues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PNE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 Dianteiro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nha de montagem, especificar medidas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7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 Traseir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nha de montagem, especificar medidas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HIDRÁULIC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 Capacidade de levante hidráulico (kg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TREINAMENTO DE MECÂNICOS E OPERADORES (duração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m, entrega técnica e treinamento a ser realizada pelo fornecedor, com fornecimento de certificado.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GARANT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eses da entrada em operação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73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u w:val="single"/>
          <w:lang w:eastAsia="ar-SA"/>
        </w:rPr>
        <w:t>Obs.:</w:t>
      </w:r>
      <w:r>
        <w:rPr>
          <w:rFonts w:cs="Arial" w:ascii="Arial" w:hAnsi="Arial"/>
          <w:sz w:val="24"/>
          <w:lang w:eastAsia="ar-SA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90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autoSpaceDE w:val="true"/>
      <w:jc w:val="center"/>
      <w:rPr>
        <w:sz w:val="8"/>
        <w:szCs w:val="8"/>
        <w:lang w:eastAsia="pt-BR"/>
      </w:rPr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4 - SECID</w:t>
    </w:r>
  </w:p>
  <w:p>
    <w:pPr>
      <w:pStyle w:val="Header"/>
      <w:jc w:val="center"/>
      <w:rPr>
        <w:sz w:val="8"/>
        <w:szCs w:val="8"/>
        <w:lang w:eastAsia="pt-BR"/>
      </w:rPr>
    </w:pPr>
    <w:r>
      <w:rPr>
        <w:sz w:val="8"/>
        <w:szCs w:val="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tor de esteir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39:00Z</dcterms:created>
  <dc:creator>terezinha</dc:creator>
  <dc:description/>
  <cp:keywords/>
  <dc:language>en-US</dc:language>
  <cp:lastModifiedBy>Rosana França Zanona</cp:lastModifiedBy>
  <cp:lastPrinted>2000-02-22T15:19:00Z</cp:lastPrinted>
  <dcterms:modified xsi:type="dcterms:W3CDTF">2024-07-12T18:59:00Z</dcterms:modified>
  <cp:revision>10</cp:revision>
  <dc:subject/>
  <dc:title>ANEXO 1 - CARACTERÍSTICAS TÉCNICAS</dc:title>
</cp:coreProperties>
</file>