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0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3. Potência máxim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CV (E) e 73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7</w:t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4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(quatro) ho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1"/>
      <w:gridCol w:w="3121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7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14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17-09-21T17:23:00Z</dcterms:modified>
  <cp:revision>4</cp:revision>
  <dc:subject/>
  <dc:title>ANEXO 1 - CARACTERÍSTICAS TÉCNICAS</dc:title>
</cp:coreProperties>
</file>