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caps/>
          <w:color w:val="000000"/>
          <w:kern w:val="0"/>
          <w:sz w:val="16"/>
          <w:szCs w:val="16"/>
          <w:lang w:eastAsia="pt-BR"/>
          <w14:ligatures w14:val="none"/>
        </w:rPr>
      </w:pPr>
      <w:bookmarkStart w:id="0" w:name="_GoBack"/>
      <w:r>
        <w:rPr>
          <w:rFonts w:eastAsia="Times New Roman" w:cs="Calibri"/>
          <w:b/>
          <w:bCs/>
          <w:caps/>
          <w:color w:val="000000"/>
          <w:kern w:val="0"/>
          <w:sz w:val="16"/>
          <w:szCs w:val="16"/>
          <w:lang w:eastAsia="pt-BR"/>
          <w14:ligatures w14:val="none"/>
        </w:rPr>
        <w:t>ANEXO V</w:t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b/>
          <w:b/>
          <w:bCs/>
          <w:caps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aps/>
          <w:color w:val="000000"/>
          <w:kern w:val="0"/>
          <w:sz w:val="16"/>
          <w:szCs w:val="16"/>
          <w:lang w:eastAsia="pt-BR"/>
          <w14:ligatures w14:val="none"/>
        </w:rPr>
        <w:t>RELATÓRIO DE EXECUÇÃO DO OBJET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bookmarkStart w:id="1" w:name="_Hlk138931536"/>
      <w:r>
        <w:rPr>
          <w:rStyle w:val="Strong"/>
          <w:rFonts w:cs="Calibri" w:ascii="Calibri" w:hAnsi="Calibri"/>
          <w:color w:val="FF0000"/>
          <w:sz w:val="16"/>
          <w:szCs w:val="16"/>
        </w:rPr>
        <w:t>Este documento é apenas um modelo que pode ser utilizado pelo ente público após adaptações à sua realidade local.</w:t>
      </w:r>
      <w:bookmarkEnd w:id="1"/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FF0000"/>
          <w:kern w:val="0"/>
          <w:sz w:val="16"/>
          <w:szCs w:val="16"/>
          <w:lang w:eastAsia="pt-BR"/>
          <w14:ligatures w14:val="none"/>
        </w:rPr>
        <w:t>OBS.: Os campos que estão em vermelho entre colchetes contém orientações de preenchimento pelo Ente. O Município/Estado/DF deve preencher as lacunas antes de publicar o edital, de acordo com as escolhas e especificidade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1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Nome do agente cultural proponent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Nº do Termo de Execução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Vigência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Valor repassado para 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Data de entrega desse relatór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2. RESULT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2.1. Resum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Descreva de forma resumida como foi a execução do projeto, destacando principais resultados e benefícios gerados e outras informações pertinente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2.2. As ações planejadas para o projeto foram realiz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Sim, todas as ações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Sim, todas as ações foram feitas, mas com adaptações e/ou alteraçõ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Uma parte das ações planejadas não foi feit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As ações não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2.3. Ações desenvolvid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Descreva as ações desenvolvidas, com informações detalhando ações, datas, locais, horários, etc. Fale também sobre a eventuais alterações nas atividades previstas no projeto, bem como os possíveis impactos nas metas acordad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2.4. Cumprimento das Me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Metas integralmente cumprida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 xml:space="preserve">• </w:t>
      </w: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META 1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 xml:space="preserve">◦ </w:t>
      </w: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OBSERVAÇÃO DA META 1: [informe como a meta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Metas parcialmente cumpridas (SE HOUVER)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 xml:space="preserve">• </w:t>
      </w: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META 1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 xml:space="preserve">◦ </w:t>
      </w: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Observações da Meta 1: [Informe qual parte da meta foi cumprida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 xml:space="preserve">◦ </w:t>
      </w: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Justificativa para o não cumprimento integral: [Explique porque parte da meta não foi cumprida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Metas não cumpridas (se houver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 xml:space="preserve">• </w:t>
      </w: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Meta 1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 xml:space="preserve">◦ </w:t>
      </w: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Justificativa para o não cumprimento: [Explique porque a meta não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3. PRODUTOS GERA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3.1. A execução do projeto gerou algum produ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Exemplos: vídeos, produção musical, produção gráfica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3.1.1. Quais produtos culturais foram gerado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Você pode marcar mais de uma opção. Informe também as quantidad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Public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Liv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Catál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Live (transmissão on-line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Víde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Documentári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Film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Relatório de pesquis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Produção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J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Artesana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Obr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Espetácul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Show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Si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Mú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Outros: 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3.1.2. Como os produtos desenvolvidos ficaram disponíveis para o público após o fim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Exemplos: publicações impressas, vídeos no YouTub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3.2. Quais foram os resultados gerados pel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Detalhe os resultados gerados por cada atividade prevista n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3.2.1 Pensando nos resultados finais gerados pelo projeto, você considera que ele …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Você pode marcar mais de uma op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Desenvolveu processos de criação, de investigação ou de pesquis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Desenvolveu estudos, pesquisas e análises sobre o contexto de atua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Colaborou para manter as atividades culturais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Fortaleceu a identidade cultural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Promoveu as práticas culturais do coletivo no espaço em que foi desenvolvi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Promoveu a formação em linguagens, técnicas e práticas artísticas e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Ofereceu programações artísticas e culturais para a comunidade do entorn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Atuou na preservação, na proteção e na salvaguarda de bens e manifestações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4. PÚBLICO ALCANÇAD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5. EQUIPE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5.1 Quantas pessoas fizeram parte da equipe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Digite um número exato (exemplo: 23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5.2 Houve mudanças na equipe ao longo da execução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Sim        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Informe se entraram ou saíram pessoas na equipe durante 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5.3 Informe os profissionais que participaram da execução do projeto:</w:t>
      </w:r>
    </w:p>
    <w:tbl>
      <w:tblPr>
        <w:tblW w:w="8488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807"/>
        <w:gridCol w:w="853"/>
        <w:gridCol w:w="1314"/>
        <w:gridCol w:w="836"/>
        <w:gridCol w:w="916"/>
        <w:gridCol w:w="1059"/>
        <w:gridCol w:w="1702"/>
      </w:tblGrid>
      <w:tr>
        <w:trPr/>
        <w:tc>
          <w:tcPr>
            <w:tcW w:w="1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eastAsia="pt-BR"/>
                <w14:ligatures w14:val="none"/>
              </w:rPr>
              <w:t>Nome do profissional/empresa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eastAsia="pt-BR"/>
                <w14:ligatures w14:val="none"/>
              </w:rPr>
              <w:t>Função no projeto</w:t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eastAsia="pt-BR"/>
                <w14:ligatures w14:val="none"/>
              </w:rPr>
              <w:t>CPF/CNPJ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eastAsia="pt-BR"/>
                <w14:ligatures w14:val="none"/>
              </w:rPr>
              <w:t>Pessoa negra?</w:t>
            </w:r>
          </w:p>
        </w:tc>
        <w:tc>
          <w:tcPr>
            <w:tcW w:w="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eastAsia="pt-BR"/>
                <w14:ligatures w14:val="none"/>
              </w:rPr>
              <w:t>Pessoa índigena?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lang w:eastAsia="pt-BR"/>
                <w14:ligatures w14:val="none"/>
              </w:rPr>
              <w:t>Pessoa com deficiência?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16"/>
                <w:szCs w:val="16"/>
                <w:lang w:eastAsia="pt-BR"/>
                <w14:ligatures w14:val="none"/>
              </w:rPr>
              <w:t>[INSERIR MAIS COLUNAS, SE NECESSÁRIO]</w:t>
            </w:r>
          </w:p>
        </w:tc>
      </w:tr>
      <w:tr>
        <w:trPr/>
        <w:tc>
          <w:tcPr>
            <w:tcW w:w="1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pt-BR"/>
                <w14:ligatures w14:val="none"/>
              </w:rPr>
              <w:t>Ex.: João Silva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pt-BR"/>
                <w14:ligatures w14:val="none"/>
              </w:rPr>
              <w:t>Cineasta</w:t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pt-BR"/>
                <w14:ligatures w14:val="none"/>
              </w:rPr>
              <w:t>12345678910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pt-BR"/>
                <w14:ligatures w14:val="none"/>
              </w:rPr>
              <w:t>Sim/Não</w:t>
            </w:r>
          </w:p>
        </w:tc>
        <w:tc>
          <w:tcPr>
            <w:tcW w:w="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pt-BR"/>
                <w14:ligatures w14:val="none"/>
              </w:rPr>
              <w:t>Sim/Não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pt-BR"/>
                <w14:ligatures w14:val="none"/>
              </w:rPr>
              <w:t>Sim/Não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pt-BR"/>
                <w14:ligatures w14:val="none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pt-BR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6. LOCAIS DE REALIZ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6.1 De que modo o público acessou a ação ou o produto cultural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1. Presen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2. Virt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 3. Híbrido (presencial e virtual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Caso você tenha marcado os itens 2 ou 3 (virtu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6.2 Quais plataformas virtuais foram us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Youtub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Instagram / IGTV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Facebo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TikT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Google Meet, Zoom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Outros: 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6.3 Informe aqui os links dessas plataformas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Caso você tenha marcado os itens 1 e 3 (Presenci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6.4 De que forma aconteceram as ações e atividades presenciais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1. Fixas, sempre no mesmo loc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2. Itinerantes, em diferente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3. Principalmente em um local base, mas com ações também em outro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6.5 Em que município o projeto aconteceu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6.6 Em que área do município o projeto foi realizad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Zona urbana centr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Zona urbana periféric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Zona rur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Área de vulnerabilidade so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Unidades habitacion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Territórios indígenas (demarcados ou em processo de demarca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 )Comunidades quilombolas (terra titulada, em processo de titulação, com registro na Fundação Palmares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Áreas atingidas por barragem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 )Território de povos e comunidades tradicionais (ribeirinhos, louceiros, cipozeiro, pequizeiros, vazanteiros, povos do mar etc.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Outros: 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6.7 Onde o projeto foi realizad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Equipamento cultural público municip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Equipamento cultural público estad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Espaço cultural independent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Escol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Praç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Ru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Parqu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(  )Out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 </w:t>
      </w: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7. DIVULGA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Informe como o projeto foi divulgado. Ex.: Divulgado no Instagra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8. CONTRAPARTI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Descreva como a contrapartida foi executada, quando foi executada e onde foi executa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9. TÓPICOS 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Inclua aqui informações relevantes que não foram abordadas nos tópicos anteriores, se houver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16"/>
          <w:szCs w:val="16"/>
          <w:lang w:eastAsia="pt-BR"/>
          <w14:ligatures w14:val="none"/>
        </w:rPr>
        <w:t>10. ANEXOS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Junte documentos que comprovem que você executou o projeto, tais como listas de presença, relatório fotográfico, vídeos, depoimentos, entre outr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Nome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16"/>
          <w:szCs w:val="16"/>
          <w:lang w:eastAsia="pt-BR"/>
          <w14:ligatures w14:val="none"/>
        </w:rPr>
      </w:pPr>
      <w:bookmarkStart w:id="2" w:name="_GoBack"/>
      <w:r>
        <w:rPr>
          <w:rFonts w:eastAsia="Times New Roman" w:cs="Calibri"/>
          <w:color w:val="000000"/>
          <w:kern w:val="0"/>
          <w:sz w:val="16"/>
          <w:szCs w:val="16"/>
          <w:lang w:eastAsia="pt-BR"/>
          <w14:ligatures w14:val="none"/>
        </w:rPr>
        <w:t>Assinatura do Agente Cultural Proponente</w:t>
      </w:r>
      <w:bookmarkEnd w:id="2"/>
    </w:p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56f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justificado" w:customStyle="1">
    <w:name w:val="texto_justificado"/>
    <w:basedOn w:val="Normal"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" w:customStyle="1">
    <w:name w:val="texto_centralizado"/>
    <w:basedOn w:val="Normal"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035</Words>
  <Characters>5591</Characters>
  <CharactersWithSpaces>6613</CharactersWithSpaces>
  <Paragraphs>13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53:00Z</dcterms:created>
  <dc:creator>Laís Alves Valente</dc:creator>
  <dc:description/>
  <dc:language>en-US</dc:language>
  <cp:lastModifiedBy>Ferraz</cp:lastModifiedBy>
  <dcterms:modified xsi:type="dcterms:W3CDTF">2023-10-23T1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