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7</w:t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lang w:val="en-US" w:eastAsia="en-US"/>
        </w:rPr>
        <w:t>PALMITAL</w:t>
      </w:r>
      <w:r>
        <w:rPr>
          <w:rFonts w:cs="Verdana" w:ascii="Verdana" w:hAnsi="Verdana"/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NOME DO BEM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  <w:tab/>
        <w:t xml:space="preserve">Nº DE UNIDADES PROPOSTAS: </w:t>
      </w:r>
      <w:r>
        <w:rPr>
          <w:rFonts w:cs="Arial" w:ascii="Verdana" w:hAnsi="Verdana"/>
          <w:b/>
          <w:bCs/>
          <w:i/>
          <w:iCs/>
          <w:sz w:val="24"/>
        </w:rPr>
        <w:t>01 (UMA)</w:t>
      </w:r>
    </w:p>
    <w:tbl>
      <w:tblPr>
        <w:tblW w:w="15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4819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(2) EXIGÊNCIAS MÍNIMAS DO MUNICÍPI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MARCA/MODEL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dicar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MOTO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arca/ Mode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dic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Mínima potência efetiva bruta (HP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</w:rPr>
              <w:t>126 HP – 6 cilindros (que atenda ao controle de emissão de poluentes – PROCONVE MAR-I -CONAMA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TRANSMISS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er Shift ou Hidrostátic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Nº de marchas / velocidade à frente/ré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a frente / 3 a r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CAPACIDADE E PE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1. Capacidade mínima da caçamba coroada (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Verdana" w:ascii="Verdana" w:hAnsi="Verdana"/>
              </w:rPr>
              <w:t>2  m³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Peso mínimo em ordem de operação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iCs/>
              </w:rPr>
            </w:pPr>
            <w:r>
              <w:rPr>
                <w:rFonts w:cs="Verdana" w:ascii="Verdana" w:hAnsi="Verdana"/>
              </w:rPr>
              <w:t>10.000 k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0. CHASSI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Chassi articulado (Grau de articulação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º (quarenta graus) para cada lad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PNE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1. Nº de lona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</w:rPr>
              <w:t>16 (dezesseis) lon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ACESSÓRI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 Caçamba com borda cortante lisa e/ou com dentes e seguimentos aparafusad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dentes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Verdana" w:ascii="Verdana" w:hAnsi="Verdana"/>
              </w:rPr>
              <w:t>e Segmentos Aparafusad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2. Sistema de ilumin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 trabalho notur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7.3. Silencio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4. Buzin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5. Barra de engate ou traç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</w:rPr>
              <w:t>CABINE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7</w:t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lang w:val="en-US" w:eastAsia="en-US"/>
        </w:rPr>
        <w:t>PALMITAL</w:t>
      </w:r>
      <w:r>
        <w:rPr>
          <w:rFonts w:cs="Verdana" w:ascii="Verdana" w:hAnsi="Verdana"/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NOME DO BEM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  <w:tab/>
        <w:t xml:space="preserve">Nº DE UNIDADES PROPOSTAS: </w:t>
      </w:r>
      <w:r>
        <w:rPr>
          <w:rFonts w:cs="Arial" w:ascii="Verdana" w:hAnsi="Verdana"/>
          <w:b/>
          <w:bCs/>
          <w:i/>
          <w:iCs/>
          <w:sz w:val="24"/>
        </w:rPr>
        <w:t>01 (UMA)</w:t>
      </w:r>
    </w:p>
    <w:tbl>
      <w:tblPr>
        <w:tblW w:w="15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4819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(2) EXIGÊNCIAS MÍNIMAS DO MUNICÍPI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8.1 Cabine Aberta ou Fech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da – ROPS/FOP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2 Cabine com Sistema de Ar condicionad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, com ar condicionad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MANUAL (IS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1 Linguagem do(s) Manual(is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Língua Portugues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2. Manua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Sim, de Operação, Manutenção e Peças obrigatório padrão fabricante em língua Portuguesa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3. Catálog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Apresentar Catálogo técnico que contenha as características técnicas da máquina conforme site do fabricant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GARANT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Nº mínimo de mes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 meses da entrada em operaçã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LOGO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  <w:r>
              <w:rPr>
                <w:rFonts w:cs="Arial" w:ascii="Arial" w:hAnsi="Arial"/>
                <w:sz w:val="24"/>
              </w:rPr>
              <w:t xml:space="preserve"> Aplicação de Logomarca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Conforme modelo a ser fornecido para confecçã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 TREINAMENTO DE MECÂNICOS E OPERADORES (duraçã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ínimo de 8(oito) hor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255" w:hanging="0"/>
        <w:rPr/>
      </w:pPr>
      <w:r>
        <w:rPr>
          <w:rFonts w:cs="Arial" w:ascii="Arial" w:hAnsi="Arial"/>
        </w:rPr>
        <w:t>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55" w:hanging="0"/>
        <w:jc w:val="center"/>
        <w:rPr>
          <w:rFonts w:ascii="Arial" w:hAnsi="Arial" w:cs="Arial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ind w:right="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ind w:right="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55" w:hanging="0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ind w:right="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  <w:jc w:val="center"/>
      <w:rPr/>
    </w:pPr>
    <w:r>
      <w:rPr/>
      <w:drawing>
        <wp:inline distT="0" distB="0" distL="0" distR="0">
          <wp:extent cx="581025" cy="334645"/>
          <wp:effectExtent l="0" t="0" r="0" b="0"/>
          <wp:docPr id="1" name="moz-screenshot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z-screenshot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4575" cy="345440"/>
          <wp:effectExtent l="0" t="0" r="0" b="0"/>
          <wp:docPr id="2" name="moz-screenshot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oz-screenshot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3193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000080"/>
        <w:sz w:val="32"/>
      </w:rPr>
      <w:t xml:space="preserve">  </w:t>
    </w:r>
    <w:r>
      <w:rPr>
        <w:rFonts w:cs="Verdana" w:ascii="Verdana" w:hAnsi="Verdana"/>
        <w:b/>
        <w:bCs/>
        <w:color w:val="000080"/>
        <w:sz w:val="52"/>
        <w:szCs w:val="52"/>
      </w:rPr>
      <w:t>2017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utura Md BT;Lucida Sans Unicode" w:hAnsi="Futura Md BT;Lucida Sans Unicode" w:cs="Futura Md BT;Lucida Sans Unicode"/>
      <w:i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0:00Z</dcterms:created>
  <dc:creator>PARANACIDADE</dc:creator>
  <dc:description/>
  <cp:keywords/>
  <dc:language>en-US</dc:language>
  <cp:lastModifiedBy>Adriana de Fátima Schweiger</cp:lastModifiedBy>
  <cp:lastPrinted>2008-05-23T15:09:00Z</cp:lastPrinted>
  <dcterms:modified xsi:type="dcterms:W3CDTF">2017-11-09T10:50:00Z</dcterms:modified>
  <cp:revision>3</cp:revision>
  <dc:subject/>
  <dc:title>ANEXO 1 - CARACTERÍSTICAS TÉCNICAS</dc:title>
</cp:coreProperties>
</file>