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PREFEITURA MUNICIPAL DE PALM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 - Setor de Alimentação Esco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pt;width:140.1pt;height:23.2pt;mso-wrap-style:none;v-text-anchor:middle;mso-position-vertical:top" type="_x0000_t136">
            <v:path textpathok="t"/>
            <v:textpath on="t" fitshape="t" string="CARDÁPI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VER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38"/>
        <w:gridCol w:w="2633"/>
        <w:gridCol w:w="2410"/>
        <w:gridCol w:w="2409"/>
        <w:gridCol w:w="2268"/>
        <w:gridCol w:w="255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– 07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 – 08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 – 09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 – 10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 – 11/02</w:t>
            </w:r>
          </w:p>
        </w:tc>
      </w:tr>
      <w:tr>
        <w:trPr>
          <w:trHeight w:val="2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en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to de Fran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ão com Margar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ofa de Vegetais com Carne Mo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enda Do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enta, Carne ao Molho e sal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– 14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 – 15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 – 16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 – 17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 – 18/02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en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ado de Feijão com Cou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ão com Do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oz, Feijão, Frango e Sal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 Atolada, Arr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rera com Ca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da </w:t>
            </w:r>
          </w:p>
        </w:tc>
      </w:tr>
      <w:tr>
        <w:trPr>
          <w:trHeight w:val="3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– 21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 – 22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 – 2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 – 24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 – 25/02</w:t>
            </w:r>
          </w:p>
        </w:tc>
      </w:tr>
      <w:tr>
        <w:trPr>
          <w:trHeight w:val="5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en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 Fanta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ão com Presunto e Quei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arrão 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ne e Sal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com Choc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a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go ao Molh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, Feij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raia Mohann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tricionista CRN8 405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29:00Z</dcterms:created>
  <dc:creator>mohana</dc:creator>
  <dc:description/>
  <dc:language>en-US</dc:language>
  <cp:lastModifiedBy>Soraia</cp:lastModifiedBy>
  <cp:lastPrinted>2019-01-30T09:12:00Z</cp:lastPrinted>
  <dcterms:modified xsi:type="dcterms:W3CDTF">2022-01-31T18:29:00Z</dcterms:modified>
  <cp:revision>3</cp:revision>
  <dc:subject/>
  <dc:title>CARDÁPIO</dc:title>
</cp:coreProperties>
</file>